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 о проведении общественных обсуждений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Верх-Ирменского сельсовета Ордынского района Новосибирской области извещает о проведении общественных обсуждений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щественное обсуждение проекта муниципальной  программы «Формирование современной городской среды на территории Верх-Ирменского сельсовета Ордынского района Новосибирской области на 2025-2031 годы»»  проходят с  01.01.2025г  по  31.01.2025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ственное обсуждение проекта  муниципальной программы осуществляется в форме открытого размещения проекта целевой муниципальной программы на официальном сайте администрации Верх-Ирменского сельсовета Ордынского района Новосибирской области в сети Интернет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ект  муниципальной программы  «Формирование современной городской среды на территории Верх-Ирменского сельсовета Ордынского района Новосибирской области на 2025-2031 годы» размещен на сайте </w:t>
      </w:r>
      <w:r>
        <w:rPr>
          <w:sz w:val="28"/>
          <w:szCs w:val="28"/>
          <w:lang w:val="en-US"/>
        </w:rPr>
        <w:t>ver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rm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разделе - деятельность администрации, в подразделе – Формирование комфортной городской среды, на странице  общественные обсуждения и результаты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цо, желающее направить свои замечания и (или) предложения по проекту целевой муниципальной программы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направлять  в администрацию Верх-Ирменского сельсовета по адресу: Новосибирская область, Ордынский район, с. Верх-Ирмень, Агрогородок, б/н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  понедельник-пятница с 9-00 до 17-00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рыв с 13-00 до 14-00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м за организационное обеспечение проведения общественного обсуждения проекта  муниципальной программы       «Формирование современной городской среды на территории Верх-Ирменского сельсовета Ордынского района Новосибирской области на 2025-2031 годы» является её ответственный исполнитель, специалист 1 разряда администрации Верх-Ирменского сельсовета Ордынского района Новосибирской области – Кириченко Ольга Васильевна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/>
      </w:pPr>
      <w:r>
        <w:rPr>
          <w:sz w:val="28"/>
          <w:szCs w:val="28"/>
        </w:rPr>
        <w:t>Дата создания материала: 26.12.2024 г.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Верх-Ирменского сельсовета</w:t>
      </w:r>
    </w:p>
    <w:p>
      <w:pPr>
        <w:pStyle w:val="Normal"/>
        <w:tabs>
          <w:tab w:val="clear" w:pos="708"/>
          <w:tab w:val="left" w:pos="709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 xml:space="preserve">Ордынского района Новосибирской области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39:00Z</dcterms:created>
  <dc:creator>Специалист</dc:creator>
  <dc:description/>
  <cp:keywords/>
  <dc:language>en-US</dc:language>
  <cp:lastModifiedBy>user</cp:lastModifiedBy>
  <cp:lastPrinted>2017-03-31T11:14:00Z</cp:lastPrinted>
  <dcterms:modified xsi:type="dcterms:W3CDTF">2025-01-15T04:04:00Z</dcterms:modified>
  <cp:revision>9</cp:revision>
  <dc:subject/>
  <dc:title>АДМИНИСТРАЦИЯ МУНИЦИПАЛЬНОГО ОБРАЗОВАНИЯ</dc:title>
</cp:coreProperties>
</file>