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center" w:pos="4960" w:leader="none"/>
          <w:tab w:val="left" w:pos="78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ВЕРХ-ИРМЕ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04.04.2023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Верх-Ирме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                 № </w:t>
            </w:r>
            <w:r>
              <w:rPr/>
              <w:t>5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актуализации схемы теплоснабжения Верх-Ирменского сельсовета Ордынского района Новосибирской области на 2024 год </w:t>
        <w:tab/>
        <w:t>и на плановый период до 2028 года</w:t>
      </w:r>
    </w:p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/>
          </w:tcPr>
          <w:p>
            <w:pPr>
              <w:pStyle w:val="Style24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right="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г. № 154 (в редакции постановления Правительства Российской Федерации от 03.04.2018 г. № 405)  «О требованиях к схемам теплоснабжения, порядку их разработки и утверждения»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/>
        <w:t>ПОСТАНОВЛЯЕТ:</w:t>
      </w:r>
    </w:p>
    <w:p>
      <w:pPr>
        <w:pStyle w:val="Normal"/>
        <w:spacing w:before="0" w:after="0"/>
        <w:jc w:val="both"/>
        <w:rPr/>
      </w:pPr>
      <w:r>
        <w:rPr/>
        <w:t xml:space="preserve">         </w:t>
      </w:r>
      <w:r>
        <w:rPr/>
        <w:t>1.Утвердить актуализированную схему теплоснабжения Верх-Ирменского сельсовета Ордынского района Новосибирской области на 2024 год  и на плановый период до 2028 года;</w:t>
      </w:r>
    </w:p>
    <w:p>
      <w:pPr>
        <w:pStyle w:val="Normal"/>
        <w:spacing w:before="0" w:after="0"/>
        <w:ind w:firstLine="709"/>
        <w:jc w:val="both"/>
        <w:rPr/>
      </w:pPr>
      <w:r>
        <w:rPr/>
        <w:t>2. Опубликовать настоящее постановление в печатном издании органов местного самоуправления в газете «Ирменская газета» и на официальном сайте администрации Верх-Ирменского сельсовета Ордынского района Новосибирской области в сети «Интернет»;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hanging="169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Глава Верх-Ирменского сельсовета                                   Н.Н.Медведева</w:t>
      </w:r>
    </w:p>
    <w:p>
      <w:pPr>
        <w:pStyle w:val="Normal"/>
        <w:spacing w:before="0" w:after="0"/>
        <w:jc w:val="both"/>
        <w:rPr/>
      </w:pPr>
      <w:r>
        <w:rPr/>
        <w:t>Ордын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48:00Z</dcterms:created>
  <dc:creator>Вологдина Евгения Игоревна</dc:creator>
  <dc:description/>
  <cp:keywords/>
  <dc:language>en-US</dc:language>
  <cp:lastModifiedBy>Иванова</cp:lastModifiedBy>
  <cp:lastPrinted>2023-04-04T08:54:00Z</cp:lastPrinted>
  <dcterms:modified xsi:type="dcterms:W3CDTF">2023-04-04T02:39:00Z</dcterms:modified>
  <cp:revision>22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