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ind w:left="11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color w:val="FF0000"/>
          <w:sz w:val="28"/>
        </w:rPr>
        <w:t xml:space="preserve">   </w:t>
      </w:r>
      <w:r>
        <w:rPr>
          <w:sz w:val="28"/>
        </w:rPr>
        <w:t>04.10. 2017 г.                                                               № 1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DFE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муниципальной программы</w:t>
      </w:r>
      <w:r>
        <w:rPr>
          <w:color w:val="3C3C3C"/>
          <w:spacing w:val="2"/>
          <w:sz w:val="31"/>
          <w:szCs w:val="31"/>
        </w:rPr>
        <w:t xml:space="preserve"> </w:t>
      </w:r>
      <w:r>
        <w:rPr>
          <w:sz w:val="28"/>
          <w:szCs w:val="28"/>
        </w:rPr>
        <w:t>«Профилактика правонарушений на территории Верх-Ирменского сельсовета Ордынского района Новосибирской области на 2018 - 2020 годы 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формирования эффективной многоуровневой системы профилактики преступлений и правонарушений на территории Верх-Ирменского сельсовета Ордынского района Новосибирской области,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3.06.2016 г. № 182-ФЗ «Об основах системы профилактики правонарушений в Российской Федерации»,</w:t>
      </w:r>
      <w:r>
        <w:rPr/>
        <w:t xml:space="preserve"> </w:t>
      </w:r>
      <w:r>
        <w:rPr>
          <w:spacing w:val="2"/>
          <w:sz w:val="28"/>
          <w:szCs w:val="28"/>
        </w:rPr>
        <w:t>руководствуясь  Уставом Верх-Ирменского сельсовета Ордынского района Новосибирской области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 xml:space="preserve">«Профилактика правонарушений на территории Верх-Ирменского сельсовета Ордынского района Новосибирской области на 2018 - 2020 годы » </w:t>
      </w:r>
      <w:r>
        <w:rPr>
          <w:spacing w:val="2"/>
          <w:sz w:val="28"/>
          <w:szCs w:val="28"/>
        </w:rPr>
        <w:t>согласно Приложению к настоящему постановлению.</w:t>
        <w:br/>
        <w:t xml:space="preserve">      2. Опубликовать настоящее Постановление в газете "Ирменская газета" и разместить на официальном сайте Верх-Ирменского сельсовета Ордынского района Новосибирской области в сети Интернет.</w:t>
        <w:br/>
        <w:t xml:space="preserve">      3. Настоящее постановление вступает в силу с момента его официального опубликования.</w:t>
      </w:r>
      <w:r>
        <w:rPr>
          <w:color w:val="2D2D2D"/>
          <w:spacing w:val="2"/>
          <w:sz w:val="28"/>
          <w:szCs w:val="28"/>
        </w:rPr>
        <w:br/>
        <w:t xml:space="preserve">      4. </w:t>
      </w: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Глава Верх-Ирменского сельсовета                                        Н.Н.Медвед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Par84"/>
      <w:bookmarkEnd w:id="0"/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Верх-Ирме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2" w:firstLine="142"/>
        <w:jc w:val="right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Орды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от 04.10.2017 г. № 167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DFEFF" w:val="clear"/>
        <w:jc w:val="right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DFEFF" w:val="clear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Верх-Ирменского сельсовета Ордынского района Новосибирской области на 2018 - 2020 годы »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Верх-Ирменского сельсовета Ордынского района Новосибирской области на 2018 - 2020 годы »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именование программы: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на территории Верх-Ирменского сельсовета Ордынского района Новосибирской области на 2018 - 2020 годы (далее – программа)»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ание для разработки Программы: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, Федеральный закон от 23.06.2016 г. № 182-ФЗ «Об основах системы профилактики правонарушений в Российской Федерации»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азчик программы: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-Ирменского сельсовета Ордынского района Новосибирской области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работчик программы: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-Ирменского сельсовета Ордынского района Новосибирской области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ная цель Программы: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еступлений и правонарушений на территории Верх-Ирменского сельсовета Ордынского района Новосибирской области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задачи Программы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одоление негативных тенденций, тормозящих устойчивое социальное и культурное развитие Верх-Ирменского сельсовета Ордынского района Новосибирской области, формирование в Верх-Ирменском сельсовете Ордынского района Новосибирской област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этапы реализации программы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8 – 2020 годы, включает 3 этапа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8 год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9 год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0 год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уктура программы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Профилактика правонарушений на территории Верх-Ирменского сельсовета Ордынского района Новосибирской области на 2018 - 2020 годы »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равление и мероприятия программы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филактика правонарушений несовершеннолетних и молодежи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филактика правонарушений в сфере потребительского рынка и исполнения административного законодательства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филактика правонарушений среди лиц, освобожденных из мест лишения свободы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филактика правонарушений на административных участках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профилактической деятельности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 деятельности субъектов профилактики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полнители основных мероприятий Программы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Верх-Ирменского сельсовета Ордынского района Новосибирской области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уполномоченный полиции – (по согласованию)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Верх-Ирменская СОШ - (по согласованию)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Верх-Ирменская школа – интернат для детей с ограниченными возможностями здоровья (по согласованию)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-Ирменская участковая больница – (по согласованию)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«Ирмень» - (по согласованию)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ные специалисты администрации Верх-Ирменского сельсовета Ордынского района Новосибирской области, по согласованию с Главой Верх-Ирменского сельсовета Ордынского района Новосибирской области,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специалисты других структур по согласованию с руководителями этих структур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ъемы и источники финансирования программы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требует финансовых затрат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жидаемые конечные результаты реализации программы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 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Система организации контроля над исполнением программы.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программы осуществляет по итогам каждого года Глава Верх-Ирменского сельсовета Ордынского района Новосибирской области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</w:t>
      </w:r>
    </w:p>
    <w:p>
      <w:pPr>
        <w:pStyle w:val="Normal"/>
        <w:shd w:fill="FDFE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формирования на территории Верх-Ирменского сельсовета Ордынск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–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ерх-Ирменском сельсовете Ордынского района Новосибирской област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несмотря на предпринимаемые меры, безопасность Верх-Ирменского сельсовета Ордынского района Новосибирской области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Верх-Ирменского сельсовета Ордынского района Новосибирской области должны решаться программными методами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</w:t>
      </w:r>
    </w:p>
    <w:p>
      <w:pPr>
        <w:pStyle w:val="Normal"/>
        <w:shd w:fill="FDFE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ки преступлений и иных правонарушений среди молодежи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Верх-Ирменского сельсовета Ордынского района Новосибирской области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3-летний период, с 2018 по 2020 год, в течение которого предусматриваются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мероприятий по реализации муниципальной программы «Профилактика правонарушений на территории Верх-Ирменского сельсовета Ордынского района Новосибирской области на 2018 - 2020 годы »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/>
      </w:pPr>
      <w:r>
        <w:rPr/>
      </w:r>
    </w:p>
    <w:p>
      <w:pPr>
        <w:pStyle w:val="Normal"/>
        <w:shd w:fill="FDFE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5"/>
        <w:gridCol w:w="2211"/>
        <w:gridCol w:w="170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рок выполн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/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shd w:fill="FDFEFF" w:val="clear"/>
              <w:jc w:val="center"/>
              <w:rPr/>
            </w:pPr>
            <w:r>
              <w:rPr/>
              <w:t>и по отдельным видам противоправн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  <w:t>-о реабилитации несовершеннолетних жертв правонарушений и преступлений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профилактики рецидивного противоправного поведения несовершеннолетних, вступивших в конфликт с закон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/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Провести собрания на базе средней школы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Проведение конкурсов для детей, подростк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/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Организовать цикл лекционных занятий с приглашением сотрудников правоохранительных органов на базе средней школы для профилактики конфликтов на межнациональной и межрелигиозной поч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/>
              <w:t>Профилактика нарушений законодательства о гражданстве, предупреждение</w:t>
            </w:r>
          </w:p>
          <w:p>
            <w:pPr>
              <w:pStyle w:val="Normal"/>
              <w:shd w:fill="FDFEFF" w:val="clear"/>
              <w:jc w:val="center"/>
              <w:rPr/>
            </w:pPr>
            <w:r>
              <w:rPr/>
              <w:t>и пресечение нелегальной миг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/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/>
              <w:t>Профилактика правонарушений на административных участк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Организация проведения отчетов по результатам профилактической работы участковых уполномоченных полиции перед населением, коллективами предприятий, учреждений, организац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/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Обнародование информации по проблемам табакокурения и алкоголизм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Информирование населения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DFEFF" w:val="clear"/>
        <w:jc w:val="both"/>
        <w:rPr/>
      </w:pPr>
      <w:r>
        <w:rPr/>
      </w:r>
    </w:p>
    <w:p>
      <w:pPr>
        <w:pStyle w:val="Normal"/>
        <w:shd w:fill="FDFEFF" w:val="clear"/>
        <w:jc w:val="both"/>
        <w:rPr/>
      </w:pPr>
      <w:r>
        <w:rPr/>
      </w:r>
    </w:p>
    <w:p>
      <w:pPr>
        <w:pStyle w:val="Normal"/>
        <w:shd w:fill="FDFE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</w:t>
      </w:r>
    </w:p>
    <w:p>
      <w:pPr>
        <w:pStyle w:val="Normal"/>
        <w:shd w:fill="FDFE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hd w:fill="FDFE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shd w:fill="FDFEFF" w:val="clear"/>
        <w:ind w:firstLine="709"/>
        <w:jc w:val="both"/>
        <w:rPr/>
      </w:pPr>
      <w:r>
        <w:rPr/>
        <w:t>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FE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rFonts w:ascii="Calibri" w:hAnsi="Calibri" w:cs="Calibri"/>
          <w:color w:val="2D2D2D"/>
          <w:spacing w:val="2"/>
          <w:sz w:val="28"/>
          <w:szCs w:val="28"/>
        </w:rPr>
      </w:pPr>
      <w:r>
        <w:rPr>
          <w:rFonts w:cs="Calibri" w:ascii="Calibri" w:hAnsi="Calibri"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5:00Z</dcterms:created>
  <dc:creator>Специалист</dc:creator>
  <dc:description/>
  <cp:keywords/>
  <dc:language>en-US</dc:language>
  <cp:lastModifiedBy>RePack by Diakov</cp:lastModifiedBy>
  <cp:lastPrinted>2017-10-04T12:27:00Z</cp:lastPrinted>
  <dcterms:modified xsi:type="dcterms:W3CDTF">2020-03-23T04:50:00Z</dcterms:modified>
  <cp:revision>5</cp:revision>
  <dc:subject/>
  <dc:title>Справка о приватизации</dc:title>
</cp:coreProperties>
</file>