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бщественных обсуждений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Верх-Ирменского сельсовета Ордынского района Новосибирской области извещает о проведении общественных обсужден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е обсуждение проекта муниципальной  программы «Формирование современной городской среды на территории Верх-Ирменского сельсовета Ордынского района Новосибирской области на 2018-2024 годы»» на 2020 год проходят с 05.08.2019 г. по 05.09.2019 г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ое обсуждение проекта  муниципальной программы осуществляется в форме открытого размещения проекта целевой муниципальной программы на официальном сайте администрации Верх-Ирменского сельсовета Орды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муниципальной программы  «Формирование современной городской среды на территории Верх-Ирменского сельсовета Ордынского района Новосибирской области на 2020 год» размещен на сайте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- деятельность администрации, в подразделе – муниципальные программы, на странице – благоустройство территор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о, желающее направить свои замечания и (или) предложения по проекту целевой муниципальной программы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направлять  в администрацию Верх-Ирменского сельсовета по адресу: Новосибирская область, Ордынский район, с. Верх-Ирмень, Агрогородок, б/н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онедельник-пятница с 9-00 до 17-00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организационное обеспечение проведения общественного обсуждения проекта  муниципальной программы       «Формирование современной городской среды на территории Верх-Ирменского сельсовета Ордынского района Новосибирской области на 2020 год» является её ответственный исполнитель, специалист 1 разряда администрации Верх-Ирменского сельсовета Ордынского района Новосибирской области - Разманова Алина Сергеевн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Дата создания материала: 05.08.2019 г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9:00Z</dcterms:created>
  <dc:creator>Специалист</dc:creator>
  <dc:description/>
  <cp:keywords/>
  <dc:language>en-US</dc:language>
  <cp:lastModifiedBy>Иванова</cp:lastModifiedBy>
  <cp:lastPrinted>2017-03-31T11:14:00Z</cp:lastPrinted>
  <dcterms:modified xsi:type="dcterms:W3CDTF">2019-09-11T03:09:00Z</dcterms:modified>
  <cp:revision>5</cp:revision>
  <dc:subject/>
  <dc:title>АДМИНИСТРАЦИЯ МУНИЦИПАЛЬНОГО ОБРАЗОВАНИЯ</dc:title>
</cp:coreProperties>
</file>