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br/>
      </w:r>
      <w:r>
        <w:rPr>
          <w:szCs w:val="28"/>
        </w:rPr>
        <w:t>Приложение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к постановлению администрации</w:t>
      </w:r>
      <w:r>
        <w:rPr>
          <w:rStyle w:val="Appleconvertedspace"/>
          <w:szCs w:val="28"/>
        </w:rPr>
        <w:t> </w:t>
      </w:r>
      <w:r>
        <w:rPr>
          <w:szCs w:val="28"/>
        </w:rPr>
        <w:br/>
        <w:t>Верх-Ирменского сельсовета</w:t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Style16"/>
        <w:shd w:fill="FFFFFF" w:val="clear"/>
        <w:spacing w:before="0" w:after="0"/>
        <w:jc w:val="right"/>
        <w:rPr>
          <w:szCs w:val="28"/>
          <w:u w:val="single"/>
        </w:rPr>
      </w:pPr>
      <w:r>
        <w:rPr>
          <w:szCs w:val="28"/>
        </w:rPr>
        <w:t>Новосибирской области</w:t>
        <w:br/>
        <w:t>от «</w:t>
      </w:r>
      <w:r>
        <w:rPr>
          <w:szCs w:val="28"/>
          <w:u w:val="single"/>
        </w:rPr>
        <w:t xml:space="preserve"> 13 </w:t>
      </w:r>
      <w:r>
        <w:rPr>
          <w:szCs w:val="28"/>
        </w:rPr>
        <w:t>»</w:t>
      </w:r>
      <w:r>
        <w:rPr>
          <w:szCs w:val="28"/>
          <w:u w:val="single"/>
        </w:rPr>
        <w:t xml:space="preserve"> 06  </w:t>
      </w:r>
      <w:r>
        <w:rPr>
          <w:szCs w:val="28"/>
        </w:rPr>
        <w:t>2017 г. № 101</w:t>
      </w:r>
      <w:r>
        <w:rPr>
          <w:szCs w:val="28"/>
          <w:u w:val="single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Cs w:val="28"/>
        </w:rPr>
        <w:t>(ред. от 15.06.2018 № 120, от 15.01.2019 № 17,  от 05.06.2019 № 94</w:t>
      </w:r>
      <w:r>
        <w:rPr>
          <w:sz w:val="28"/>
          <w:szCs w:val="28"/>
        </w:rPr>
        <w:t xml:space="preserve">)   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ТИВНЫЙ РЕГЛАМЕНТ</w:t>
        <w:br/>
        <w:t>ПРЕДОСТАВЛЕНИЯ МУНИЦИПАЛЬНОЙ УСЛУГИ «ВЫДАЧА РАЗРЕШЕНИЯ - ОРДЕРА НА ПРОИЗВОДСТВО ЗЕМЛЯНЫХ РАБОТ НА ТЕРРИТОРИИ МУНИЦИПАЛЬНОГО ОБРАЗОВАНИЯ ВЕРХ-ИРМЕНСКОГО СЕЛЬСОВЕТА ОРДЫНСКОГО РАЙОНА НОВОСИБИРСКОЙ ОБЛАСТИ»</w:t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. Административный регламент предоставления администрацией Верх-Ирменского сельсовета Ордынского района Новосибирской области муниципальной услуги «Выдача разрешения – ордера на производство земляных работ на территории Верх-Ирменского сельсовета Ордынского района Новосибирской области» (далее – Административный регламент) разработан в соответствии с Федеральным законом Российской Федерации от 27 июля 2010 года № 210-ФЗ "Об организации предоставления государственных и муниципальных услуг" (далее -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Круг заявителей:</w:t>
        <w:br/>
        <w:t>2. Заявителями на предоставление муниципальной услуги являются физические или юридически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Верх-Ирменского сельсовета Ордынского района Новосибирской области с заявлением о предоставлении муниципальной услуги, выраженным в устной, письменной или электронной форме (в соответствии с пунктом 3 статьи 2 Федерального закона N 210-ФЗ).</w:t>
        <w:br/>
        <w:t>Порядок информирования о предоставлении</w:t>
        <w:br/>
        <w:t>муниципальной услуг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предоставлении муниципальной услуги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, размещается на официальном интернет-сайте и информационном стенде администрации, обновляется по мере ее измен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 предоставляется в администрации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2. 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администрации, участвующим в предоставлении муниципальной услуги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Верх-Ирменского сельсовета Ордынского района Новосибирской области (далее - Глав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»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 Наименование муниципальной услуги: Выдача разрешения – ордера на производство земляных работ на территории Верх-Ирменского сельсовета Ордынского района Новосибирской области</w:t>
        <w:br/>
        <w:t>5. Наименование органа местного самоуправления, предоставляющего муниципальную услугу - администрация Верх-Ирменского сельсовета Ордынского района Новосибирской области.</w:t>
        <w:br/>
        <w:t>(наименование исполнительного органа государствен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ласти автономного округа (государственного учреждения)</w:t>
        <w:br/>
        <w:t>Специалисты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автономного округ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Результат предоставления муниципальной услуги</w:t>
        <w:br/>
        <w:t>6. Результатом предоставления муниципальной услуги является:</w:t>
        <w:br/>
        <w:t>- выдача разрешения - ордера на производство земляных работ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мотивированный отказ в предоставлении муниципальной услуг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Сроки предоставления муниципальной услуги</w:t>
        <w:br/>
        <w:t>7. Срок предоставления муниципальной услуги - 20 календарных дней со дня приема от заявителя необходимых документов, оформленных должным образом.</w:t>
        <w:br/>
        <w:t>Правовые основания для предоставления</w:t>
        <w:br/>
        <w:t>муниципальной услуги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8. Перечень нормативных правовых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Верх-Ирменского сельсовета Ордынского района Новосибирской области в информационно-телекоммуникационной сети «Интернет» (http:// verh-irmen.nso.ru,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дином портале государственных и муниципальных услуг (www.gosuslugi.ru, www.госуслуги.рф).</w:t>
        <w:br/>
        <w:t>9. Для получения муниципальной услуги необходимо представить следующие документы и сведения:</w:t>
        <w:br/>
        <w:t>Основанием для предоставления муниципальной услуги является:</w:t>
        <w:br/>
        <w:t>• заявление на выдачу разрешения - ордера на производство земляных работ;</w:t>
        <w:br/>
        <w:t>• проект производства работ, включая работы в зонах расположения кабельных и воздушных линий электропередачи и линии связи, железнодорожных путей и других отечественных инженерных сетей, с указанием сроков производства работ, ограждаемых территорий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х главным инженером строительной организации;</w:t>
        <w:br/>
        <w:t>• лист согласо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0.1 От заявителя не вправе требовать:</w:t>
        <w:b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;</w:t>
        <w:br/>
        <w:t>- представления документов, не предусмотренных настоящим административным регламентом.</w:t>
        <w:br/>
        <w:t>10.2. Документы, предусмотренные пунктом 10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- информационной системы "Сводный реестр государственных и муниципальных услуг (функции)" (www.gosuslugi.ru) либо через МФЦ.</w:t>
        <w:br/>
        <w:t>В случае личного обращения в уполномоченный орган заявитель при подаче заявления должен предъявить паспорт или иной документ, удостоверяющий его полномочия.</w:t>
        <w:br/>
        <w:t>В случае предоставления документов, указанных в пункте 10 настоящего административного регламента по почте, все приложенные к заявлению копии документов должны быть удостоверены надлежащим образом.</w:t>
        <w:br/>
        <w:t>При подаче заявления в форме электронного документа посредством федеральной - информационной системы "Единый портал государственных и муниципальных услуг (функций)", официального сайта уполномоченного органа, заявление и прилагаемые к нему документы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  <w:br/>
        <w:t>В случае направления в уполномоченный орган заявления в электронной форме, основанием для его приема (регистрации) является представление заявителем посредством единого портала государственных и муниципальных услуг документов, указанных в части 6 статьи 7 Федерального закона от 27.07.2010 № 210-ФЗ "Об организации предоставления государственных и муниципальных услуг", необходимых для предоставления услуг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</w:t>
        <w:br/>
        <w:t>необходимых для предоставления муниципальной услуги,</w:t>
        <w:br/>
        <w:t>приостановления или отказа в предоставлении</w:t>
        <w:br/>
        <w:t>муниципальной услуги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br/>
        <w:t>11. Исчерпывающий перечень оснований для отказа в приеме документов, необходимых для предоставления муниципальной услуги.</w:t>
        <w:br/>
        <w:t>В приеме документов, необходимых для предоставления услуги, отказывается, если:</w:t>
        <w:br/>
        <w:t>1) с заявлением обратилось неуполномоченное лицо;</w:t>
        <w:br/>
        <w:t>2) заявление не содержит подписи и указания фамилии, имени, отчества заявителя и его почтового адреса для ответа;</w:t>
        <w:br/>
        <w:t>3) заявление не поддается прочтению, содержит нецензурные или оскорбительные выражения;</w:t>
        <w:br/>
        <w:t>4) в случае если в представленных документах и поступивших копиях записей актов гражданского состояния имеются несоответствия сведений;</w:t>
        <w:br/>
        <w:t>5) документы исполнены карандашом;</w:t>
        <w:br/>
        <w:t>6) документы имеют серьезные повреждения, наличие которых не позволяет однозначно истолковать их содержание;</w:t>
        <w:br/>
        <w:t>7) истек срок действия представленного (-ных) документа(-ов).</w:t>
        <w:br/>
        <w:t>После устранения оснований для отказа в приеме документов, необходимых для предоставления услуги, заявитель вправе повторно обратиться за получением услуг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2. Перечень оснований для приостановления и (или) отказа в предоставлении услуги</w:t>
        <w:br/>
        <w:t>12.1. Основания для приостановления предоставления услуги отсутствуют.</w:t>
        <w:br/>
        <w:t>12.2. Заявителю должно быть отказано в предоставлении услуги в следующих случаях:</w:t>
        <w:br/>
        <w:t>1) отсутствие одного из документов, указанных в пункте 10 настоящего Административного регламента, предоставление которого является обязательным;</w:t>
        <w:br/>
        <w:t>2) несоответствие документов, указанных в пункте 10 настоящего Административного регламента, по форме или содержанию требованиям, определенным настоящи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  <w:br/>
        <w:t>3) в случае представления заявителем заведомо недостоверной информации, имеющей существенное значение для предоставления услуги;</w:t>
        <w:br/>
        <w:t>4) непредставление в уполномоченный орган оригиналов документов на момент вынесения решения о предоставлении результата услуги, в случае направления заявления и документов, предусмотренных пунктом 10 настоящего административного регламента, посредством федеральной информационной системы "Единый портал государственных и муниципальных услуг (функций)", официального сайта уполномоченного орган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  <w:br/>
        <w:t>и обязательными для предоставления муниципальной услуг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</w:t>
        <w:br/>
        <w:t>или иной платы, взимаемой за предоставление</w:t>
        <w:br/>
        <w:t>муниципальной услуг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й услуги осуществляется без взимания платы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</w:t>
        <w:br/>
        <w:t>о предоставлении муниципальной услуги и при получении</w:t>
        <w:br/>
        <w:t>муниципальной услуг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ый срок ожидания в очереди при подаче или получении документов при предоставлении муниципальной услуги составляет 15 минут.</w:t>
        <w:br/>
        <w:t>16. Продолжительность приема на консультации в среднем составляет 15 минут, продолжительность ответа на телефонный звонок - не более 15 минут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обращения заявителя</w:t>
        <w:br/>
        <w:t>о предоставлении муниципальной услуги,</w:t>
        <w:br/>
        <w:t>в том числе в электронной форме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7. Заявление и документы, необходимые для предоставления муниципальной услуги, регистрируются в администрации в срок, не более 1 рабочего дн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8. Показателями доступности и качества муниципальных услуги являются:</w:t>
        <w:br/>
        <w:t>1) транспортная доступность к местам предоставления муниципальной услуги;</w:t>
        <w:b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  <w:br/>
        <w:t>3) обеспечение возможности направления запроса по электронной почте;</w:t>
        <w:br/>
        <w:t>4) размещение информации о порядке предоставления муниципальной услуги на официальном Интернет-сайте Администрации;</w:t>
        <w:br/>
        <w:t>5) соблюдение срока предоставления муниципальной услуги;</w:t>
        <w:br/>
        <w:t>6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  <w:br/>
        <w:t>7) количество взаимодействий заявителя с должностными лицами при предоставлении муниципальной услуги и их продолжительность;</w:t>
        <w:br/>
        <w:t>8) возможность получения муниципальных услуг в многофункциональном центре предоставления государственных и муниципальных услуг (далее - многофункциональный центр);</w:t>
        <w:br/>
        <w:t>9) 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  <w:br/>
        <w:t>19. Показателями оценки качества предоставления муниципальной услуги являются:</w:t>
        <w:br/>
        <w:t>- соблюдение срока предоставления муниципальной услуги;</w:t>
        <w:br/>
        <w:t>- соблюдение сроков ожидания в очереди при предоставлении муниципальной услуги;</w:t>
        <w:b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ых услуг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20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Style16"/>
        <w:shd w:fill="FFFFFF" w:val="clear"/>
        <w:jc w:val="both"/>
        <w:rPr/>
      </w:pPr>
      <w:r>
        <w:rPr>
          <w:b/>
          <w:sz w:val="28"/>
          <w:szCs w:val="28"/>
        </w:rPr>
        <w:t>III. Состав, последовательность и сроки выполнения</w:t>
        <w:br/>
        <w:t>административных процедур (действий), требования</w:t>
        <w:br/>
        <w:t>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21. Предоставление муниципальной услуги включает в себя следующие административные процедуры:</w:t>
        <w:br/>
        <w:t>- прием заявления документов;</w:t>
        <w:br/>
        <w:t>- рассмотрение представленных заявителем документов;</w:t>
        <w:br/>
        <w:t>- выдача разрешения (ордера) на производство земляных работ или отказ в выдаче таких разрешений.</w:t>
        <w:br/>
        <w:t>22. Прием заявлений, документов для выдачи разрешения:</w:t>
        <w:br/>
        <w:t>22.1. Начало выполнения административной процедуры — поступление заявления и приложенных к нему документов специалисту администрации Верх-Ирменского сельсовета Ордынского района Новосибирской области;</w:t>
        <w:br/>
        <w:t>22.2. Специалист осуществляет проверку представленных документов;</w:t>
        <w:br/>
        <w:t>22.3. Максимальный срок выполнения административной процедуры составляет 1 рабочий день;</w:t>
        <w:br/>
        <w:t>22.4. Результатом административной процедуры является прием документов на выдачу разрешения - ордера на проведение земляных работ либо отказа в приеме документов при наличии оснований, предусмотренных пунктами 11 и 12 настоящего регламента.</w:t>
        <w:br/>
        <w:t>23. Рассмотрение представленных заявителем документов .</w:t>
        <w:br/>
        <w:t>23.1. Основанием для начала процедуры является поступление специалисту администрации Верх-Ирменского сельсовета Ордынского района Новосибирской области документов.</w:t>
        <w:br/>
        <w:t>23.2. Основаниями для отказа в предоставлении муниципальной услуги являются:</w:t>
        <w:br/>
        <w:t>1) отсутствие одного из документов, указанных в пункте 10 настоящего административного регламента, предоставление которого является обязательным;</w:t>
        <w:br/>
        <w:t>2) несоответствие документов, указанных в пункте 10 настоящего административного регламента, по форме или содержанию требованиям, определенным настоящи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  <w:br/>
        <w:t>3) в случае представления заявителем заведомо недостоверной информации, имеющей существенное значение для предоставления услуги;</w:t>
        <w:br/>
        <w:t>4) непредставление в уполномоченный орган оригиналов документов на момент вынесения решения о предоставлении результата услуги, в случае направления заявления и документов, предусмотренных пунктом 10 настоящего административного регламента, посредством федеральной информационной системы "Единый портал государственных и муниципальных услуг (функций)", официального сайта уполномоченного органа.</w:t>
        <w:br/>
        <w:t>23.3. По результатам рассмотрения документов принимается решение о выдаче разрешения — ордера на производство земляных работ, при этом ставиться отметка в листе согласования - согласовано, либо об отказе в предоставление документов для исполнения услуг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</w:t>
        <w:br/>
        <w:t>либо отказа в предоставлении муниципальной услуг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 Выдача разрешения - ордера на производство земляных работ или отказ в выдаче такого разрешения:</w:t>
        <w:br/>
        <w:t>24.1. Основанием для начала выполнения административной процедуры выдачи разрешения (ордера) или отказа в выдаче такого разрешения является факт завершения административной процедуры рассмотрение документов, необходимых для принятия решения о выдаче разрешения.</w:t>
        <w:br/>
        <w:t>24.2. Подписанный лист согласования и пакет документов, указанный в п.10 регламента, передается специалисту, ответственному за процедуру выдачи разрешения.</w:t>
        <w:br/>
        <w:t>24.3. Срок принятия решения о выдаче ордеров на проведение земляных работ составляет 20 календарных дней со дня принятия документов. При устранении аварии организация, производящая работы, обязана в течение 3 суток оформить ордер на производство земляных работ.</w:t>
        <w:br/>
        <w:t>25. Результатом исполнения административной процедуры являются подготовленные:</w:t>
        <w:br/>
        <w:t>- ордер на проведение земляных работ;</w:t>
        <w:br/>
        <w:t>- мотивированный отказ в предоставлении муниципальной услуги.</w:t>
        <w:br/>
        <w:t>25.1. Подготовленные документы заверяются подписью Главы Верх-Ирменского сельсовета Ордынского района Новосибирской области и скрепляются печатью администрации, и передаются заявителю лично или посредством почтового сообщения.</w:t>
        <w:br/>
        <w:t>25.2.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  <w:br/>
        <w:t>25.3. При получении разрешения заявителем или представителем заявителя ставится подпись в журнале регистрации разрешений о получении ордера.</w:t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V. Формы контроля за исполнением</w:t>
        <w:br/>
        <w:t>Административного регламент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  <w:br/>
        <w:t>и исполнением положений Административного регламент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</w:rPr>
        <w:t>26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ют глава администрации или его заместитель.</w:t>
        <w:br/>
        <w:t>27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</w:t>
        <w:br/>
        <w:t>плановых и внеплановых проверок полноты и качества</w:t>
        <w:br/>
        <w:t>предоставления муниципальной услуг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  <w:br/>
        <w:t>29. Проверка полноты и качества предоставления муниципальной услуги в ходе текущего контроля осуществляется путем проведения:</w:t>
        <w:br/>
        <w:t>29.1. Плановых проверок соблюдения и исполнения должностными лицами положений административного регламента, нормативных правовых актов, регламентирующих деятельность по предоставлению муниципальной услуги.</w:t>
        <w:br/>
        <w:t>29.2. 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  <w:br/>
        <w:t>30. Плановые проверки полноты и качества предоставления муниципальной услуги проводятся 1 раз в год, внеплановые -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  <w:br/>
        <w:t>31. По результатам проведенных проверок в случае выявления нарушения прав заявителей, Глава  Верх-Ирменского сельсовета Ордынского района Новосибирской области осуществляет привлечение виновных лиц к ответственности в соответствии с законодательством Российской Федерации.</w:t>
        <w:br/>
        <w:t>32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Глава Верх-Ирменского сельсовета Ордынского района Новосибирской области сообщает в письменной форме заявителю, права и (или) законные интересы которого нарушены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/>
      </w:pPr>
      <w:r>
        <w:rPr>
          <w:b/>
          <w:szCs w:val="28"/>
        </w:rPr>
        <w:t>V. Досудебный (внесудебный) порядок обжалования решений и действий (бездействия) администрации Верх-Ирменского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Heading"/>
        <w:jc w:val="both"/>
        <w:rPr/>
      </w:pPr>
      <w:r>
        <w:rPr>
          <w:szCs w:val="28"/>
        </w:rPr>
        <w:t>33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Heading"/>
        <w:jc w:val="both"/>
        <w:rPr/>
      </w:pPr>
      <w:r>
        <w:rPr>
          <w:szCs w:val="28"/>
        </w:rPr>
        <w:t>34. Заявитель имеет право обжаловать решения и действия (бездействие) администрации Верх-Ирменского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Heading"/>
        <w:jc w:val="both"/>
        <w:rPr/>
      </w:pPr>
      <w:r>
        <w:rPr>
          <w:szCs w:val="28"/>
        </w:rPr>
        <w:t>35. Жалоба на действия (бездействие) администрации Верх-Ирменского сельсовета Ордынского района Новосибирской области, должностных лиц, муниципальных служащих подается Главе Верх-Ирменского сельсовета Ордынского района Новосибир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Heading"/>
        <w:jc w:val="both"/>
        <w:rPr/>
      </w:pPr>
      <w:r>
        <w:rPr>
          <w:szCs w:val="28"/>
        </w:rPr>
        <w:t xml:space="preserve">36. 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Ирменского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Ирменского сельсовета Ордынского района Новосибирской области. </w:t>
      </w:r>
    </w:p>
    <w:p>
      <w:pPr>
        <w:pStyle w:val="Heading"/>
        <w:jc w:val="both"/>
        <w:rPr/>
      </w:pPr>
      <w:r>
        <w:rPr>
          <w:szCs w:val="28"/>
        </w:rPr>
        <w:t>37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Ирменского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ение администрации Верх-Ирменского сельсовета Ордынского района Новосибирской области от 04.06.2019 № 90 «О Порядке подачи и рассмотрения жалоб на решения и действия (бездействие) администрации Верх-Ирмен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8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096" w:hanging="0"/>
        <w:rPr>
          <w:lang w:eastAsia="ar-SA"/>
        </w:rPr>
      </w:pPr>
      <w:r>
        <w:rPr>
          <w:lang w:eastAsia="ar-SA"/>
        </w:rPr>
        <w:t>Приложение № 1 к Регламенту</w:t>
      </w:r>
    </w:p>
    <w:p>
      <w:pPr>
        <w:pStyle w:val="Normal"/>
        <w:suppressAutoHyphens w:val="true"/>
        <w:ind w:left="6096" w:hanging="0"/>
        <w:rPr>
          <w:lang w:eastAsia="ar-SA"/>
        </w:rPr>
      </w:pPr>
      <w:r>
        <w:rPr>
          <w:lang w:eastAsia="ar-SA"/>
        </w:rPr>
        <w:t>Главе Верх-Ирменского сельсовета Ордынского района Новосибирской области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u w:val="single"/>
          <w:lang w:eastAsia="ar-SA"/>
        </w:rPr>
        <w:t>Н.Н.Медведевой</w:t>
      </w:r>
      <w:r>
        <w:rPr>
          <w:lang w:eastAsia="ar-SA"/>
        </w:rPr>
        <w:t>__</w:t>
      </w:r>
    </w:p>
    <w:p>
      <w:pPr>
        <w:pStyle w:val="Normal"/>
        <w:suppressAutoHyphens w:val="true"/>
        <w:ind w:firstLine="637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 выдаче разрешения на производство земляных работ.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ind w:firstLine="541"/>
              <w:jc w:val="both"/>
              <w:rPr>
                <w:lang w:eastAsia="ar-SA"/>
              </w:rPr>
            </w:pPr>
            <w:r>
              <w:rPr>
                <w:lang w:eastAsia="ar-SA"/>
              </w:rPr>
              <w:t>Я,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полностью фамилия, имя и отчество (при наличии) Заявителя услуги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порт серии ____________ № __________________ 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н ____. ____._________ г.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  <w:tab w:val="left" w:pos="9639" w:leader="none"/>
              </w:tabs>
              <w:suppressAutoHyphens w:val="true"/>
              <w:ind w:firstLine="2302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живающий (ая) по адресу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ind w:firstLine="2302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 контактный телефон 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uppressAutoHyphens w:val="tru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лице представителя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suppressAutoHyphens w:val="true"/>
              <w:ind w:firstLine="3402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полностью фамилия, имя и отчество (при наличии) предста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живающего (ей) по адресу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suppressAutoHyphens w:val="true"/>
              <w:ind w:firstLine="3261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спорт серии _____________ № ______________ код подразделения 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н ____. ____._________ г.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uppressAutoHyphens w:val="true"/>
              <w:ind w:firstLine="4962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когда и кем выдан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йствующего (ей) по доверенности, удостоверенной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  <w:tab w:val="left" w:pos="9639" w:leader="none"/>
              </w:tabs>
              <w:suppressAutoHyphens w:val="true"/>
              <w:ind w:firstLine="6237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 «___» __________ ______г. № в реестре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lang w:eastAsia="ar-SA"/>
              </w:rPr>
              <w:t>по иным основаниям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uppressAutoHyphens w:val="true"/>
              <w:ind w:firstLine="2727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йствующий на основании 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uppressAutoHyphens w:val="true"/>
              <w:ind w:left="2268" w:hanging="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9639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наименование юридического лица, организационно-правовая форма, ИНН организации, КПП организации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14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9639" w:leader="none"/>
              </w:tabs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ОГРН организации, адрес в Российской Федерации организации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uppressAutoHyphens w:val="true"/>
              <w:ind w:firstLine="541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шу выдать разрешение на производство земляных работ 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right="-1" w:firstLine="340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наименование работ)</w:t>
      </w:r>
    </w:p>
    <w:p>
      <w:pPr>
        <w:pStyle w:val="Normal"/>
        <w:suppressAutoHyphens w:val="true"/>
        <w:ind w:right="-1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spacing w:before="120" w:after="0"/>
        <w:rPr>
          <w:lang w:eastAsia="ar-SA"/>
        </w:rPr>
      </w:pPr>
      <w:r>
        <w:rPr>
          <w:lang w:eastAsia="ar-SA"/>
        </w:rPr>
        <w:t>на земельном участке по адресу: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ind w:left="3402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город, район, улица, номер участка)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540"/>
        <w:jc w:val="both"/>
        <w:rPr/>
      </w:pPr>
      <w:r>
        <w:rPr>
          <w:lang w:eastAsia="ar-SA"/>
        </w:rPr>
        <w:t>Уведомление (информацию) об исполнении моего заявления прошу предоставить (</w:t>
      </w:r>
      <w:r>
        <w:rPr>
          <w:i/>
          <w:iCs/>
          <w:lang w:eastAsia="ar-SA"/>
        </w:rPr>
        <w:t>напротив необходимого пункта поставить значок √</w:t>
      </w:r>
      <w:r>
        <w:rPr>
          <w:lang w:eastAsia="ar-SA"/>
        </w:rPr>
        <w:t>):</w:t>
      </w:r>
    </w:p>
    <w:p>
      <w:pPr>
        <w:pStyle w:val="Normal"/>
        <w:numPr>
          <w:ilvl w:val="0"/>
          <w:numId w:val="4"/>
        </w:numPr>
        <w:suppressAutoHyphens w:val="true"/>
        <w:ind w:left="2127" w:hanging="360"/>
        <w:jc w:val="both"/>
        <w:rPr>
          <w:lang w:eastAsia="ar-SA"/>
        </w:rPr>
      </w:pPr>
      <w:r>
        <w:rPr>
          <w:lang w:eastAsia="ar-SA"/>
        </w:rPr>
        <w:t>почтой;</w:t>
      </w:r>
    </w:p>
    <w:p>
      <w:pPr>
        <w:pStyle w:val="Normal"/>
        <w:numPr>
          <w:ilvl w:val="0"/>
          <w:numId w:val="4"/>
        </w:numPr>
        <w:suppressAutoHyphens w:val="true"/>
        <w:ind w:left="2127" w:hanging="360"/>
        <w:jc w:val="both"/>
        <w:rPr>
          <w:lang w:eastAsia="ar-SA"/>
        </w:rPr>
      </w:pPr>
      <w:r>
        <w:rPr>
          <w:lang w:eastAsia="ar-SA"/>
        </w:rPr>
        <w:t>по телефону;</w:t>
      </w:r>
    </w:p>
    <w:p>
      <w:pPr>
        <w:pStyle w:val="Normal"/>
        <w:numPr>
          <w:ilvl w:val="0"/>
          <w:numId w:val="4"/>
        </w:numPr>
        <w:suppressAutoHyphens w:val="true"/>
        <w:ind w:left="2127" w:hanging="360"/>
        <w:jc w:val="both"/>
        <w:rPr>
          <w:lang w:eastAsia="ar-SA"/>
        </w:rPr>
      </w:pPr>
      <w:r>
        <w:rPr>
          <w:lang w:eastAsia="ar-SA"/>
        </w:rPr>
        <w:t>электронной почтой по адресу_________________________.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432"/>
        <w:jc w:val="both"/>
        <w:rPr/>
      </w:pPr>
      <w:r>
        <w:rPr>
          <w:lang w:eastAsia="ar-SA"/>
        </w:rPr>
        <w:t>Результат прошу предоставить (</w:t>
      </w:r>
      <w:r>
        <w:rPr>
          <w:i/>
          <w:iCs/>
          <w:lang w:eastAsia="ar-SA"/>
        </w:rPr>
        <w:t>напротив необходимого пункта поставить значок √</w:t>
      </w:r>
      <w:r>
        <w:rPr>
          <w:lang w:eastAsia="ar-SA"/>
        </w:rPr>
        <w:t>):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очтой;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Документы, представленные для оказания услуги, и сведения, указанные в заявлении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 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spacing w:before="120" w:after="0"/>
        <w:jc w:val="both"/>
        <w:rPr>
          <w:lang w:eastAsia="ar-SA"/>
        </w:rPr>
      </w:pPr>
      <w:r>
        <w:rPr>
          <w:lang w:eastAsia="ar-SA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1675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__________________ / ____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uppressAutoHyphens w:val="true"/>
        <w:ind w:firstLine="284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подпись заявителя)                 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записи в электронной базе входящих документов ___________________________________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имечания 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ind w:firstLine="567"/>
        <w:jc w:val="both"/>
        <w:rPr/>
      </w:pPr>
      <w:r>
        <w:rPr>
          <w:b/>
          <w:lang w:eastAsia="ar-SA"/>
        </w:rPr>
        <w:t>Документы, прилагаемые к заявлению</w:t>
      </w:r>
      <w:r>
        <w:rPr>
          <w:lang w:eastAsia="ar-SA"/>
        </w:rPr>
        <w:t xml:space="preserve"> (</w:t>
      </w:r>
      <w:r>
        <w:rPr>
          <w:i/>
          <w:iCs/>
          <w:lang w:eastAsia="ar-SA"/>
        </w:rPr>
        <w:t>напротив поставить значок √</w:t>
      </w:r>
      <w:r>
        <w:rPr>
          <w:lang w:eastAsia="ar-S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outlineLvl w:val="1"/>
        <w:rPr>
          <w:lang w:eastAsia="ar-SA"/>
        </w:rPr>
      </w:pPr>
      <w:r>
        <w:rPr>
          <w:lang w:eastAsia="ar-SA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outlineLvl w:val="1"/>
        <w:rPr>
          <w:lang w:eastAsia="ar-SA"/>
        </w:rPr>
      </w:pPr>
      <w:r>
        <w:rPr>
          <w:lang w:eastAsia="ar-SA"/>
        </w:rPr>
        <w:t>схема движения транспорта и пешеходов, согласованная с ГИБ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outlineLvl w:val="1"/>
        <w:rPr>
          <w:lang w:eastAsia="ar-SA"/>
        </w:rPr>
      </w:pPr>
      <w:r>
        <w:rPr>
          <w:lang w:eastAsia="ar-SA"/>
        </w:rPr>
        <w:t>календарный график производства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outlineLvl w:val="1"/>
        <w:rPr>
          <w:lang w:eastAsia="ar-SA"/>
        </w:rPr>
      </w:pPr>
      <w:r>
        <w:rPr>
          <w:lang w:eastAsia="ar-SA"/>
        </w:rPr>
        <w:t>соглашение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копия документа, подтверждающего полномочия представителя Заявителя.</w:t>
      </w:r>
    </w:p>
    <w:p>
      <w:pPr>
        <w:pStyle w:val="Normal"/>
        <w:suppressAutoHyphens w:val="true"/>
        <w:ind w:firstLine="603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следующие позиции заполняются должностным лицом, принявшим заявление)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38"/>
      </w:tblGrid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кументы представлены на приеме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____» __________________ 20___ г.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ходящий номер регистрации заявления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писку получи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4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подпись заявителя)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должность, Ф.И.О. должностного лица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ринявшего заявление)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43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6:00Z</dcterms:created>
  <dc:creator>Иван</dc:creator>
  <dc:description/>
  <cp:keywords/>
  <dc:language>en-US</dc:language>
  <cp:lastModifiedBy>Иванова</cp:lastModifiedBy>
  <cp:lastPrinted>2017-04-18T12:05:00Z</cp:lastPrinted>
  <dcterms:modified xsi:type="dcterms:W3CDTF">2019-06-06T08:38:00Z</dcterms:modified>
  <cp:revision>6</cp:revision>
  <dc:subject/>
  <dc:title>АДМИНИСТРАЦИЯ МУНИЦИПАЛЬНОГО ОБРАЗОВАНИЯ</dc:title>
</cp:coreProperties>
</file>