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Х-ИРМ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Верх-Ирм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Верх-Ирмен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Ирменского  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Верх-Ирменского сельсовета  Ордынского района Новосибир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Ирменская газета» и разместить на официальном сайте администрации Верх-Ирменского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Ирмен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Н.Н.Медвед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/>
        <w:t xml:space="preserve">  </w:t>
      </w:r>
      <w:r>
        <w:rPr/>
        <w:t xml:space="preserve">Верх-Ирменского   сельсовета Орды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  Верх-Ирменского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 Верх-Ирмен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Ирменского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1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1-26T08:41:00Z</dcterms:modified>
  <cp:revision>2</cp:revision>
  <dc:subject/>
  <dc:title/>
</cp:coreProperties>
</file>