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ИРМЕ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                                                                                 № 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Ирм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ерх-Ирмен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ерх-Ирме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Ирме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Ир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Н.Н.Медвед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Ирмен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Ирменского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Ирмен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Ирмен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26T08:47:00Z</dcterms:modified>
  <cp:revision>3</cp:revision>
  <dc:subject/>
  <dc:title/>
</cp:coreProperties>
</file>