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ВЕРХ-ИРМЕНСКОГО СЕЛЬСОВЕТ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.2021 г.                                              № 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Верх-Ирм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Верх-Ирмен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со статьей 3.1 </w:t>
      </w:r>
      <w:bookmarkStart w:id="0" w:name="_Hlk77673480"/>
      <w:r>
        <w:rPr>
          <w:color w:val="000000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ерх-Ирменского сельсовета Ордынского района Новосибирской области, администрация Верх-Ирменского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Верх-Ирменского сельсовета Ордынского района Новосибирской области.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данное постановление в газете «Ирменская газета» и на     официальном сайте органа местного самоуправления.</w:t>
      </w:r>
    </w:p>
    <w:p>
      <w:pPr>
        <w:pStyle w:val="Normal"/>
        <w:tabs>
          <w:tab w:val="clear" w:pos="708"/>
          <w:tab w:val="left" w:pos="2385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данного  постановления  оставляю за собой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ерх-Ирменского сельсовета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  <w:tab/>
        <w:t xml:space="preserve">                           Н.Н.Медведева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Верх-Ирменского сельсовета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00 от          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  <w:r>
        <w:rPr>
          <w:rStyle w:val="FootnoteCharacters"/>
          <w:rStyle w:val="FootnoteAnchor"/>
          <w:rFonts w:eastAsia="Calibri"/>
          <w:b/>
          <w:sz w:val="28"/>
          <w:szCs w:val="28"/>
          <w:lang w:eastAsia="en-US"/>
        </w:rPr>
        <w:footnoteReference w:id="2"/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Верх-Ирменского сельсовета Ордынского района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Верх-Ирменского сельсовета Ордынского района Новосибир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местной администрац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автомобильный транспорт, дорожное хозяйство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собственники автомобильного транспорта, осуществляющие грузоперевозки по местным дорогам и собственники дорожного хозяй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объектов контроля оценивается в восемь объектов, среди них имеющие категории риска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3"/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начительный риск - 0 (0%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редний риск - 4 (50 %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меренный риск - 4 (50 %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риск – 0 (0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Верх-Ирме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0  и 2021 годах</w:t>
      </w:r>
      <w:r>
        <w:rPr>
          <w:rStyle w:val="FootnoteCharacters"/>
          <w:rStyle w:val="FootnoteAnchor"/>
          <w:spacing w:val="1"/>
          <w:sz w:val="28"/>
          <w:szCs w:val="28"/>
        </w:rPr>
        <w:footnoteReference w:id="4"/>
      </w:r>
      <w:r>
        <w:rPr>
          <w:spacing w:val="1"/>
          <w:sz w:val="28"/>
          <w:szCs w:val="28"/>
        </w:rPr>
        <w:t xml:space="preserve"> в рамках муниципального контроля по результатам контрольных мероприятий не выявлены нарушения обязательных требований, т.к. муниципального контроля на автомобильном транспорте, городском наземном электрическом транспорте и в дорожном хозяйстве не проводило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в рамках проведения рейдовых осмо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</w:t>
      </w:r>
      <w:r>
        <w:rPr>
          <w:spacing w:val="1"/>
          <w:sz w:val="28"/>
          <w:szCs w:val="28"/>
        </w:rPr>
        <w:t>Проведённая местной администрацией в 2020 и 2021 годах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19 и   2020 годах нарушений не выявл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использования  автомобильного транспорта и в дорожного хозяйства в границах Верх-Ирменского сельсовета Ордын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дорожному хозяйству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автомобильному транспорту и дорожному хозяйству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5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 о муниципального контроле на автомобильном транспорте, городском наземном электрическом транспорте и в дорожном хозяйстве в границах Верх-Ирменского сельсовета Ордынского района Новосибирской области, утвержденном решением Совета депутатов Верх-Ирмен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водятся следующие профилактические мероприяти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2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на автомобильном транспорте, городском наземном электрическом транспорте и в дорожном хозяйстве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Верх-Ирменского сельсовета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ения правил ДД и сохранности автомобильных доро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иповая программа профилактики подготовлена на основании норм Федерального закона «О государственном контроле (надзоре) и муниципальном контроле в РФ». Типовая программа может быть использована во всех видах муниципального контроля – как с использованием системы управления рисками, так и без ее применения. </w:t>
      </w:r>
      <w:r>
        <w:rPr>
          <w:i/>
          <w:u w:val="single"/>
        </w:rPr>
        <w:t>Курсивом</w:t>
      </w:r>
      <w:r>
        <w:rPr/>
        <w:t xml:space="preserve"> выделены примеры, комментарии, общие названия и иные сведения, которые подлежат применению с учетом особенностей вида контроля, конкретного муниципального образования, целей и задач профилактик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тегории риска устанавливаются положением о виде контроля. Если имеются затруднения в указании данных сведений, то их можно не указывать. Кроме того, если система управления рисками в данном виде муниципального контроля не применяется, то указанные сведения не указываются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ериод анализа в зависимости от наличия достоверной информации – 2020 или 2021 г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7:00Z</dcterms:created>
  <dc:creator>FominaNM</dc:creator>
  <dc:description/>
  <cp:keywords/>
  <dc:language>en-US</dc:language>
  <cp:lastModifiedBy>User</cp:lastModifiedBy>
  <cp:lastPrinted>2021-10-21T16:24:00Z</cp:lastPrinted>
  <dcterms:modified xsi:type="dcterms:W3CDTF">2021-11-26T08:57:00Z</dcterms:modified>
  <cp:revision>3</cp:revision>
  <dc:subject/>
  <dc:title/>
</cp:coreProperties>
</file>