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-Ирме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.2022</w:t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лючевых показателей и их целевых значений, индикативных показателей для муниципального жилищного контроля на территории Верх-Ирменского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Верх-Ирменского сельсовета Ордынского района Новосибирской области, Совет депутатов Верх-Ирменского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ключевые показатели и их целевые значения, индикативные показатели для муниципального жилищного контроля на территории Верх-Ирменского сельсовета Ордынского района Новосибирской области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ериодическом печатном издании «Ирменская газета» и разместить на официальном сайте администрации Верх-Ирмен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Главу Верх-Ирмен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 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рх-Ирменского сельсовета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Ирменского сельсовета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депутатов Верх-Ирменского сельсовета Ордынского района Новосибир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2022 №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 индикативные показатели для муниципального жилищного контроля на территории Верх-Ирменского сельсовета Ордынского района Новосибир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лючевые показатели муниципального жилищного контроля на территории Верх-Ирменского сельсовета Ордынского района Новосибирской области и их целевые знач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дикативные показатели муниципального жилищного контроля на территории Верх-Ирменского сельсовета Ордынского района Новосибирской област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количество контрольных мероприятий с взаимодействием по каждому виду КНМ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7) общее количество жалоб, поданных контролируемыми лицами в досудебном порядке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Пользователь Windows</dc:creator>
  <dc:description/>
  <cp:keywords/>
  <dc:language>en-US</dc:language>
  <cp:lastModifiedBy>Lu</cp:lastModifiedBy>
  <dcterms:modified xsi:type="dcterms:W3CDTF">2022-03-05T06:42:00Z</dcterms:modified>
  <cp:revision>18</cp:revision>
  <dc:subject/>
  <dc:title/>
</cp:coreProperties>
</file>