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-Ирменского сельсов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</w:rPr>
        <w:t>.2022</w:t>
        <w:tab/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ключевых показателей и их целевых значений, индикативных показателей для муниципального контроля в области охраны и использования особо охраняемых природных территорий местного значения Верх-Ирменского сельсовета Орды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 от 31 июля 2020 г.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 Верх-Ирменского сельсовета Ордынского района Новосибирской области, Совет депутатов Верх-Ирменского сельсовета Орды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ключевые показатели и их целевые значения, индикативные показатели для муниципального контроля в области охраны и использования особо охраняемых природных территорий местного значения Верх-Ирменского сельсовета Ордынского района Новосибирской области согласно приложению 1 к настоящему решени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периодическом печатном издании «Ирменская газета» и разместить на официальном сайте администрации Верх-Ирменского сельсовета Орды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решения возложить на Главу Верх-Ирменского сельсовета Орды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депутатов 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ерх-Ирменского сельсовета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дынского района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Верх-Ирменского сельсовета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дынского района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верждено Решением Совета депутатов Верх-Ирменского сельсовета Ордынского района Новосибирской област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2022 №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показатели и их целевые значения, индикативные показатели для муниципального контроля в области охраны и использования особо охраняемых природных территорий местного значения Верх-Ирменского сельсовета Ордынского района Новосибирской области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Ключевые показател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 в области охраны и использования особо охраняемых природных территорий местного значения Верх-Ирменского сельсовета 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их целевые значения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) 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) 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3) 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4) 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5) 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6) 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Индикативные показател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 в области охраны и использования особо охраняемых природных территорий местного значения Верх-Ирменского сельсовета 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) количество внеплановых контрольных мероприятий, проведенных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3) общее количество контрольных мероприятий с взаимодействием, проведенных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4) количество контрольных мероприятий с взаимодействием по каждому виду КНМ, проведенных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5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6) количество обязательных профилактических визитов, проведенных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7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8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9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0) сумма административных штрафов, наложенных по результатам контрольных мероприятий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1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2) количество направленных в органы прокуратуры заявлений о согласовании проведения контрольных  мероприятий, по которым органами прокуратуры отказано в согласовании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3) общее количество учтенных объектов контроля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4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5) количество учтенных контролируемых лиц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6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7) общее количество жалоб, поданных контролируемыми лицами в досудебном порядке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8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9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0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1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2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7:00Z</dcterms:created>
  <dc:creator>Пользователь Windows</dc:creator>
  <dc:description/>
  <cp:keywords/>
  <dc:language>en-US</dc:language>
  <cp:lastModifiedBy>Lu</cp:lastModifiedBy>
  <dcterms:modified xsi:type="dcterms:W3CDTF">2022-03-05T06:25:00Z</dcterms:modified>
  <cp:revision>17</cp:revision>
  <dc:subject/>
  <dc:title/>
</cp:coreProperties>
</file>