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-Ирменского сельсов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__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__</w:t>
      </w:r>
      <w:r>
        <w:rPr>
          <w:rFonts w:cs="Times New Roman" w:ascii="Times New Roman" w:hAnsi="Times New Roman"/>
          <w:b/>
          <w:sz w:val="28"/>
          <w:szCs w:val="28"/>
        </w:rPr>
        <w:t>.2022</w:t>
        <w:tab/>
        <w:tab/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ключевых показателей и их целевых значений, индикативных показателей для муниципального лесного контроля в Верх-Ирменского сельсовета Орды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Федеральным закон от 31 июля 2020 г. № 248-ФЗ «О государственном контроле (надзоре) и муниципальном контроле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Уставом Верх-Ирменского сельсовета Ордынского района Новосибирской области, Совет депутатов Верх-Ирменского сельсовета Орды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твердить ключевые показатели и их целевые значения, индикативные показатели для муниципального лесного контроля в Верх-Ирменского сельсовета Ордынского района Новосибирской области согласно приложению 1 к настоящему решению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решение в периодическом печатном издании «Ирменская газета» и разместить на официальном сайте администрации Верх-Ирменского сельсовета Орды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решения возложить на Главу Верх-Ирменского сельсовета Орды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Совета депутатов 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ерх-Ирменского сельсовета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дынского района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Верх-Ирменского сельсовета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дынского района 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овосибирской област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тверждено Решением Совета депутатов Верх-Ирменского сельсовета Ордынского района Новосибирской област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2022 № 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ючевые показатели и их целевые значения, индикативные показатели для муниципального лесного контроля в Верх-Ирменского сельсовета Ордынского района Новосибирской области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Ключевые показатели муниципального лесного контроля в Верх-Ирменского сельсовета Ордынского района Новосибирской области и их целевые значения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) доля устраненных нарушений из числа выявленных нарушений обязательных требований - 70%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2) 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3) доля отмененных результатов контрольных мероприятий - 0%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4) 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5) 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6) 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Индикативные показатели муниципального лесного контроля в Верх-Ирменского сельсовета Ордынского района Новосибирской области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) количество внеплановых контрольных мероприятий, проведенных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3) общее количество контрольных мероприятий с взаимодействием, проведенных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4) количество контрольных мероприятий с взаимодействием по каждому виду КНМ, проведенных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5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6) количество обязательных профилактических визитов, проведенных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7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8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9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0) сумма административных штрафов, наложенных по результатам контрольных мероприятий,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1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2) количество направленных в органы прокуратуры заявлений о согласовании проведения контрольных  мероприятий, по которым органами прокуратуры отказано в согласовании,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3) общее количество учтенных объектов контроля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4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5) количество учтенных контролируемых лиц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6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7) общее количество жалоб, поданных контролируемыми лицами в досудебном порядке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8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9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20)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21)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22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37:00Z</dcterms:created>
  <dc:creator>Пользователь Windows</dc:creator>
  <dc:description/>
  <cp:keywords/>
  <dc:language>en-US</dc:language>
  <cp:lastModifiedBy>Lu</cp:lastModifiedBy>
  <dcterms:modified xsi:type="dcterms:W3CDTF">2022-03-05T06:31:00Z</dcterms:modified>
  <cp:revision>17</cp:revision>
  <dc:subject/>
  <dc:title/>
</cp:coreProperties>
</file>