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-Ирм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2022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Верх-Ирменского сельсовета Ордынского района Новосибирской области, Совет депутатов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Ирменского сельсовета Ордынского района Новосибирской област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Главу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 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х-Ирменского сельсовет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Ирменского сельсовета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Верх-Ирменского сельсовета Ордынского района Новосиби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Ирменского сельсовета Ордынского района Новосибир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Ирменского сельсовета Ордынского района Новосибирской области и их целевые знач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Ирменского сельсовета Ордынского района Новосибирской област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Пользователь Windows</dc:creator>
  <dc:description/>
  <cp:keywords/>
  <dc:language>en-US</dc:language>
  <cp:lastModifiedBy>Lu</cp:lastModifiedBy>
  <dcterms:modified xsi:type="dcterms:W3CDTF">2022-03-05T06:29:00Z</dcterms:modified>
  <cp:revision>17</cp:revision>
  <dc:subject/>
  <dc:title/>
</cp:coreProperties>
</file>