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-ИР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120" w:after="12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120" w:after="12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органами местного самоуправления Верх-Ирменского сельсовета Орды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Правила определения требований к закупаемым органами местного самоуправления Верх-Ирменского сельсовета Орды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, (далее – Правил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ить постановление Верх-Ирменского сельсовета Ордынского района Новосибирской области от 12.12.2016 года № 192 «Об утверждении Правил определения требований к закупаемым органами местного самоуправления Верх-Ирменского сельсовета Ордынского района Новосибирской област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ерх-Ирменского сельсовета Ордынского района Новосибирской области (Шнайдер Е. А.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 в единой информационной системе в сфере закупок, на официальном сайте Верх-Ирменского сельсовета в сети «Интернет», и в газете «Ирменская газ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специалис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рх-Ирменского сельсовета Ордынского района Новосибирской области Шнайдер Е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Верх-Ирмен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дынского района Новосибирской области:                                         Н.Н.Медведе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  <w:tab/>
        <w:tab/>
        <w:tab/>
        <w:t xml:space="preserve">г. № </w:t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органами местного самоуправления Верх-Ирменского сельсовета Орды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D8EDE8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е Правила определения требований к закупаемым органами местного самоуправления Верх-Ирменского сельсовета Ордынского района Новосибирской области и подведомственными им муниципальными каз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м видам товаров, работ, услуг (в том числе предельные цены товаров, работ, услуг) (далее - Правила) устанавливают порядок определения требований к закупаемым органами 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ерх-Ирменского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одведомственными им муниципальными казенными 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0" w:name="sub_10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Верх-Ирменского сельсовета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№ 2 к настоящим Правилам (далее -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Верх-Ирмен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графиками платежей) по контрактам, информация о которых включена в реестр контрактов, заключенных органами местного самоуправления и подведомственными им муниципальным казенным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 соответствующими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3" w:name="sub_1003"/>
      <w:bookmarkStart w:id="4" w:name="sub_1003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ля контрактов органа местного самоуправления Сарыбалыкского сельсовета и подведомственных ему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Сарыбалыкского сельсовета и  подведомственных ему муниципальных казенных и муниципальных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5" w:name="sub_10032"/>
      <w:bookmarkStart w:id="6" w:name="sub_10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естного самоуправления Сарыбалыкского сельсовета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, исходя из определения их значений, в процентном отношении к объему осуществляемых органами местного самоуправления Сарыбалыкского сельсовета и подведомственными им муниципальными казенными 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7" w:name="sub_1004"/>
      <w:bookmarkStart w:id="8" w:name="sub_10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ведомственного перечня органы местного самоуправления Верх-Ирменского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9" w:name="sub_1005"/>
      <w:bookmarkStart w:id="10" w:name="sub_100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ы местного самоуправления Верх-Ирменского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1" w:name="sub_1006"/>
      <w:bookmarkStart w:id="12" w:name="sub_1006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3" w:name="sub_10061"/>
      <w:bookmarkStart w:id="14" w:name="sub_1006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5" w:name="sub_10062"/>
      <w:bookmarkStart w:id="16" w:name="sub_10063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я №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7" w:name="sub_10063"/>
      <w:bookmarkStart w:id="18" w:name="sub_1007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начения потребительских свойств и иных характеристик (в том числе</w:t>
      </w: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D8EDE8" w:val="clear"/>
          <w:lang w:eastAsia="ru-RU"/>
        </w:rPr>
      </w:pPr>
      <w:bookmarkStart w:id="19" w:name="sub_1007"/>
      <w:bookmarkStart w:id="20" w:name="sub_10071"/>
      <w:bookmarkEnd w:id="19"/>
      <w:bookmarkEnd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Ирме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Верх-Ирме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утвержденными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Ирме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1" w:name="sub_10071"/>
      <w:bookmarkStart w:id="22" w:name="sub_10072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Верх-Ирм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3" w:name="sub_10072"/>
      <w:bookmarkStart w:id="24" w:name="sub_1008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</w:t>
      </w: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</w:r>
      <w:bookmarkStart w:id="25" w:name="sub_1008"/>
      <w:bookmarkStart w:id="26" w:name="sub_1008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10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bookmarkEnd w:id="27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я требований к закупаемым органами  местного самоуправления Верх-Ирменского сельсовета Ордынского района Новосибирской област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701"/>
        <w:gridCol w:w="850"/>
        <w:gridCol w:w="1134"/>
        <w:gridCol w:w="2409"/>
        <w:gridCol w:w="2550"/>
        <w:gridCol w:w="852"/>
        <w:gridCol w:w="141"/>
        <w:gridCol w:w="708"/>
        <w:gridCol w:w="547"/>
        <w:gridCol w:w="1397"/>
        <w:gridCol w:w="750"/>
        <w:gridCol w:w="11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Ирменского сельсовета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органами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Ирменского сельсовета</w:t>
            </w:r>
          </w:p>
        </w:tc>
      </w:tr>
      <w:tr>
        <w:trPr>
          <w:trHeight w:val="20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боснование отклонения значения характеристики от  утвержденной администрацией Орды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color w:val="000000"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>определения требований к закупаемым органами  местного самоуправления Верх-Ирменского сельсовет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 администрации Верх-Ирме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органом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Ирменского сельсовета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/>
      </w:pPr>
      <w:bookmarkStart w:id="28" w:name="P153"/>
      <w:bookmarkEnd w:id="28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ами 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рх-Ирменского сельсовета 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восибирской области и подведомственным 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ыми казенными учреждениям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том числе предельные цены товаров, работ, услуг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8723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851"/>
                              <w:gridCol w:w="2410"/>
                              <w:gridCol w:w="2268"/>
                              <w:gridCol w:w="850"/>
                              <w:gridCol w:w="851"/>
                              <w:gridCol w:w="1417"/>
                              <w:gridCol w:w="1214"/>
                              <w:gridCol w:w="629"/>
                              <w:gridCol w:w="144"/>
                              <w:gridCol w:w="140"/>
                              <w:gridCol w:w="2268"/>
                              <w:gridCol w:w="67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руководител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специалисты"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45" w:firstLine="3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Заместитель руководителя 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мпьютеры персональ-ные настоль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тройства ввода/выво-да данных, содержащие или не содержащие в одном корпусе запоминаю-щи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 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щность двигателя, комплектация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,5 млн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,2 мл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2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еревянн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едельное значение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ревесина хвойных; возможные значения: мягколиственных 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595.3pt;mso-wrap-distance-left:9pt;mso-wrap-distance-right:9pt;mso-wrap-distance-top:0pt;mso-wrap-distance-bottom:0pt;margin-top:9.95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851"/>
                        <w:gridCol w:w="2410"/>
                        <w:gridCol w:w="2268"/>
                        <w:gridCol w:w="850"/>
                        <w:gridCol w:w="851"/>
                        <w:gridCol w:w="1417"/>
                        <w:gridCol w:w="1214"/>
                        <w:gridCol w:w="629"/>
                        <w:gridCol w:w="144"/>
                        <w:gridCol w:w="140"/>
                        <w:gridCol w:w="2268"/>
                        <w:gridCol w:w="67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руководител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специалисты"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45" w:firstLine="3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Заместитель руководителя  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мпьютеры персональ-ные настоль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тройства ввода/выво-да данных, содержащие или не содержащие в одном корпусе запоминаю-щи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 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щность двигателя, комплектация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,5 млн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,2 мл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, 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</w:tr>
                      <w:tr>
                        <w:trPr>
                          <w:trHeight w:val="3852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еревянн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редельное значение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ревесина хвойных; возможные значения: мягколиственных п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77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2:00Z</dcterms:created>
  <dc:creator>Ивашкевич Л.Д</dc:creator>
  <dc:description/>
  <cp:keywords/>
  <dc:language>en-US</dc:language>
  <cp:lastModifiedBy>RePack by Diakov</cp:lastModifiedBy>
  <cp:lastPrinted>2022-12-09T14:21:00Z</cp:lastPrinted>
  <dcterms:modified xsi:type="dcterms:W3CDTF">2022-12-09T07:43:00Z</dcterms:modified>
  <cp:revision>4</cp:revision>
  <dc:subject/>
  <dc:title/>
</cp:coreProperties>
</file>