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ая ответственность за незаконную рубку леса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процесс вырубки леса урегулирован на законодательном уровне. Незаконная рубка леса, в зависимости от размера причиненного ущерба, влечет административную или уголовную ответственность.  При этом, незаконной рубкой лесных насаждений и (или)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первичную обработку и (или) хранение древесины в лесу), в результате которых образуется древесина в виде лесоматериалов (например, хлыстов, сортиментов)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преступлений являются как лесные насаждения, произрастающие в лесах, так и деревья, кустарники и лианы, произрастающие вне лесов (например, насаждения в парках, аллеях, отдельно высаженные в черте города деревья)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конной является рубка д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 в договоре аренды лесного участка, договоре купли-продажи лесных насаждений, либо с нарушением породного или возрастного состава, либо за пределами лесосеки, либо с нарушением установленного срока начала рубки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конной является также рубка, осуществляемая на основании представленных в органы, принимающие решение о возможности проведения рубки, подложных документов на использование лесов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сумма причиненного в результате незаконной рубки ущерба превышает 5 000 рублей, но не превышает 50 000 рублей, к нарушителям будут применены меры уголовной ответственности, предусмотренные ч. 1 </w:t>
        <w:br/>
        <w:t xml:space="preserve">ст. 260 УК РФ, санкцией которой предусмотрено наказание до 2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ия своб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незаконная рубка соверш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й лиц, лицом с использованием своего служебного положения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мма причиненного ущерба превышает 50 000 рублей, но не превышает 150 000 рублей, нарушителям грозит уголовная ответственность в виде ли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ы на срок до 4 лет, в соответствии с ч. 2 ст. 260 УК РФ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законная рубка соверш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й лиц по предварительному сговору или организованной группой, или 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щерб превышает 150 000 рублей, то ч. 3 ст. 260 УК РФ предусмотрена уголовная ответ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7 лет лишения свободы.</w:t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rollbuttontext">
    <w:name w:val="doc-roll__butt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2:00Z</dcterms:created>
  <dc:creator>ДМИТРИЙ</dc:creator>
  <dc:description/>
  <cp:keywords/>
  <dc:language>en-US</dc:language>
  <cp:lastModifiedBy>Шишов Кирилл Николаевич</cp:lastModifiedBy>
  <cp:lastPrinted>2022-05-12T00:09:00Z</cp:lastPrinted>
  <dcterms:modified xsi:type="dcterms:W3CDTF">2024-03-13T08:39:00Z</dcterms:modified>
  <cp:revision>12</cp:revision>
  <dc:subject/>
  <dc:title/>
</cp:coreProperties>
</file>