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 статистической форме отчета № 1-конроль за первое полугодие 2017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еречень функц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авом Верх-Ирменского сельсовета Ордынского района Новосибирской области, принятым решением Совета депутатов Ордынского района Новосибирской области от 30.08.2013 № 22 (с изменениями, принятыми решением Совета депутатов Ордынского района Новосибирской области от 14.04.2017 № 83) к вопросам местного значения отнес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й контроль на территории администрации  Верх-Ирменского сельсовета 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автомобильных дорог местного значения на территории администрации  Верх-Ирменского сельсовета 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 области торговой деятельности на территории Верх-Ирме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предоставлением обязательного экземпля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нтроль на территории администрации Верх-Ирмен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контроль на территории администрации Верх-Ирме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 количестве и результатах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ения функций муниципального контро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первого полугодия 2017 года на территории Верх-Ирменского сельсовета </w:t>
      </w:r>
      <w:r>
        <w:rPr>
          <w:rStyle w:val="StrongEmphasis"/>
          <w:b w:val="false"/>
          <w:sz w:val="28"/>
          <w:szCs w:val="28"/>
        </w:rPr>
        <w:t xml:space="preserve">Ордынского района Новосибирской области </w:t>
      </w:r>
      <w:r>
        <w:rPr>
          <w:sz w:val="28"/>
          <w:szCs w:val="28"/>
        </w:rPr>
        <w:t xml:space="preserve">проверки, в рамках осуществления контроля за сохранностью автомобильных дорог местного значения, </w:t>
      </w:r>
      <w:r>
        <w:rPr>
          <w:color w:val="000000"/>
          <w:sz w:val="28"/>
          <w:szCs w:val="28"/>
        </w:rPr>
        <w:t>контроля  в области использования и охраны особо охраняемых природных территорий местного значения, лесного контроля (отсутствие в муниципальной собственности лесов), земельного контроля, ж</w:t>
      </w:r>
      <w:r>
        <w:rPr>
          <w:sz w:val="28"/>
          <w:szCs w:val="28"/>
        </w:rPr>
        <w:t>илищный контроль не проводились, контроль в области торговой деятельности, контроль за предоставлением обязательного экземпляр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81">
    <w:name w:val="style81"/>
    <w:qFormat/>
    <w:rPr>
      <w:rFonts w:cs="Times New Roman"/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8:00Z</dcterms:created>
  <dc:creator>User</dc:creator>
  <dc:description/>
  <dc:language>en-US</dc:language>
  <cp:lastModifiedBy>RePack by Diakov</cp:lastModifiedBy>
  <cp:lastPrinted>2016-07-15T10:08:00Z</cp:lastPrinted>
  <dcterms:modified xsi:type="dcterms:W3CDTF">2017-07-05T09:48:00Z</dcterms:modified>
  <cp:revision>2</cp:revision>
  <dc:subject/>
  <dc:title>Пояснительная записка</dc:title>
</cp:coreProperties>
</file>