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>АДМИНИСТРАЦИЯ ВЕРХ-ИРМЕНСКОГО СЕЛЬСОВЕТА</w:t>
      </w:r>
    </w:p>
    <w:p>
      <w:pPr>
        <w:pStyle w:val="Normal"/>
        <w:keepNext w:val="true"/>
        <w:jc w:val="center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>ОРДЫНСКОГО РАЙОНА НОВОСИБИРСКОЙ ОБЛАСТИ</w:t>
      </w:r>
    </w:p>
    <w:p>
      <w:pPr>
        <w:pStyle w:val="Normal"/>
        <w:keepNext w:val="true"/>
        <w:jc w:val="center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Normal"/>
        <w:keepNext w:val="true"/>
        <w:jc w:val="center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>П О С Т А Н О В Л Е Н И Е</w:t>
      </w:r>
    </w:p>
    <w:p>
      <w:pPr>
        <w:pStyle w:val="Normal"/>
        <w:keepNext w:val="true"/>
        <w:jc w:val="center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Normal"/>
        <w:keepNext w:val="true"/>
        <w:jc w:val="center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>от 13.09.2018 года                                                                № 210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>с. Верх-Ирмень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ind w:left="1146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spacing w:before="0" w:after="0"/>
        <w:ind w:firstLine="851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номенклатуры дел администрации Верх-Ирменского  сельсовета Ордынского района Новосибирской области</w:t>
      </w:r>
    </w:p>
    <w:p>
      <w:pPr>
        <w:pStyle w:val="Normal"/>
        <w:keepNext w:val="true"/>
        <w:spacing w:before="0" w:after="0"/>
        <w:ind w:left="426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spacing w:before="0" w:after="0"/>
        <w:ind w:left="426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Руководствуясь Приказом Министерства культуры Российской Федерации от 25.08.2010 года № 558 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 администрация Верх-Ирменского сельсовета Ордынского района Новосибирской области</w:t>
      </w:r>
    </w:p>
    <w:p>
      <w:pPr>
        <w:pStyle w:val="Normal"/>
        <w:keepNext w:val="true"/>
        <w:spacing w:before="0" w:after="0"/>
        <w:ind w:left="426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spacing w:before="0" w:after="0"/>
        <w:ind w:left="426" w:hanging="0"/>
        <w:contextualSpacing/>
        <w:jc w:val="both"/>
        <w:rPr/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kern w:val="2"/>
          <w:sz w:val="28"/>
          <w:szCs w:val="28"/>
        </w:rPr>
        <w:t>Утвердить номенклатуру дел  администрации Верх-Ирменского  сельсовета Ордынского района Новосибирской области (согласно приложению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Ирменская газета» и разместить на официальном сайте администрации Верх-Ирменского сельсовета  Ордынского района Новосибирской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Верх-Ирменского сельсовета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дынского района Новосибирской области                                Н.Н.Медведева</w:t>
      </w:r>
    </w:p>
    <w:p>
      <w:pPr>
        <w:pStyle w:val="Normal"/>
        <w:keepNext w:val="true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keepNext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keepNext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keepNext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keepNext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keepNext w:val="true"/>
        <w:jc w:val="both"/>
        <w:rPr>
          <w:spacing w:val="1"/>
        </w:rPr>
      </w:pPr>
      <w:r>
        <w:rPr>
          <w:spacing w:val="1"/>
        </w:rPr>
        <w:t>Л.Г.Швецова</w:t>
      </w:r>
    </w:p>
    <w:p>
      <w:pPr>
        <w:pStyle w:val="Normal"/>
        <w:keepNext w:val="true"/>
        <w:rPr>
          <w:spacing w:val="1"/>
        </w:rPr>
      </w:pPr>
      <w:r>
        <w:rPr>
          <w:spacing w:val="1"/>
        </w:rPr>
        <w:t>34-252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56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.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рменского сельсовета Орды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 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2018-2022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-Ирмен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ерх-Ирмен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   Н.Н.Медведе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2018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750"/>
        <w:gridCol w:w="179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распоряд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-финансовая работа и бухгалтерский у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ё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онное обеспечение управления и архи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е действ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хранения дел определены в соответствии с </w:t>
      </w:r>
      <w:r>
        <w:rPr>
          <w:color w:val="000000"/>
          <w:sz w:val="28"/>
          <w:szCs w:val="28"/>
        </w:rPr>
        <w:t xml:space="preserve">Перечнем </w:t>
      </w:r>
      <w:r>
        <w:rPr>
          <w:sz w:val="28"/>
          <w:szCs w:val="28"/>
        </w:rPr>
        <w:t>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Приказ Министерства  культуры  Российской Федерации  от  25  августа  2010  года № 558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в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О.В. Дом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екс 01</w:t>
      </w:r>
    </w:p>
    <w:tbl>
      <w:tblPr>
        <w:tblW w:w="9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932"/>
        <w:gridCol w:w="896"/>
        <w:gridCol w:w="1665"/>
        <w:gridCol w:w="132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ей, том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 хранения дела,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статей  по Перечн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ме-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овет депутат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ерх-Ирменского сельсовета  Ордынского района Новосибирской обла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работы Совета депута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27 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3544" w:leader="none"/>
                <w:tab w:val="left" w:pos="4395" w:leader="none"/>
              </w:tabs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постоянных комиссиях Совета депута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 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сессий Совета депутатов, решения, принятые Советом, и документы к ним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 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Журнал регистрации решений Совета депутатов, принятых на сесс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258 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ы заседаний, решения принятые конкурсной комиссии </w:t>
            </w:r>
            <w:r>
              <w:rPr>
                <w:sz w:val="28"/>
                <w:szCs w:val="28"/>
              </w:rPr>
              <w:t xml:space="preserve"> по отбору кандидатур на должность Главы </w:t>
            </w:r>
            <w:r>
              <w:rPr>
                <w:color w:val="000000"/>
                <w:sz w:val="28"/>
                <w:szCs w:val="28"/>
              </w:rPr>
              <w:t>Ордынского района Новосибир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6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связанные с регистрацией кандидата участвующего в конкурсе по отбору кандидатур на должность Главы </w:t>
            </w:r>
            <w:r>
              <w:rPr>
                <w:color w:val="000000"/>
                <w:sz w:val="28"/>
                <w:szCs w:val="28"/>
              </w:rPr>
              <w:t>Ордынского района Новосибирской области (</w:t>
            </w:r>
            <w:r>
              <w:rPr>
                <w:sz w:val="28"/>
                <w:szCs w:val="28"/>
              </w:rPr>
              <w:t xml:space="preserve">заявления, копии документов, удостоверяющих личность кандидата, программы развития </w:t>
            </w:r>
            <w:r>
              <w:rPr>
                <w:color w:val="000000"/>
                <w:sz w:val="28"/>
                <w:szCs w:val="28"/>
              </w:rPr>
              <w:t>Ордынского</w:t>
            </w:r>
            <w:r>
              <w:rPr>
                <w:sz w:val="28"/>
                <w:szCs w:val="28"/>
              </w:rPr>
              <w:t xml:space="preserve"> района и др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56 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ое дело кандидата формируется отдельно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тправляемых документов</w:t>
            </w:r>
            <w:r>
              <w:rPr>
                <w:color w:val="000000"/>
                <w:sz w:val="28"/>
                <w:szCs w:val="28"/>
              </w:rPr>
              <w:t xml:space="preserve"> конкурсной комиссии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.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258 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02</w:t>
      </w:r>
    </w:p>
    <w:p>
      <w:pPr>
        <w:pStyle w:val="Normal"/>
        <w:jc w:val="right"/>
        <w:rPr/>
      </w:pPr>
      <w:r>
        <w:rPr/>
        <w:t>Индекс 02-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438"/>
        <w:gridCol w:w="876"/>
        <w:gridCol w:w="1480"/>
        <w:gridCol w:w="157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ей, том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 хранения дела,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статей  по Перечн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рменского  сельсовета Ордынского района Новосиби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-0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распорядительная деятель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редительные документы администрации сельсовета (свидетельство, устав и д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еферендумов, сходов граждан и  публичных слушаний и документы к н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Постановления Главы администрации сельсовета и документы к н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1 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Распоряжения Главы администрации сельсовета по основной деятельности и документы к н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6 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Документы (справки, акты, докладные записки и другие) проверок администрации Верх-Ирменского  сельсовета вышестоящими организац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остановления, определения, акты, протесты, представления, запросы прокуратуры переписка) прокурорского надзора за законностью правовых актов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Документы (планы работы, протоколы заседаний) административной комиссии администрации сельсовета и документы к н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На каждую комиссию заводится  отдельное дело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 работы, протоколы заседаний, решения) общественной  инспекции  по делам  несовершеннолетн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5 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 xml:space="preserve">Документы (переписка, заявки протоколы комиссии по торгам) по формированию, размещению, исполнению и контролю за исполнением муниципального заказа на поставки товаров, выполнение работ, оказание услуг для муниципальных нуж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е кни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явления, списки, справки) о постановке на учет граждан, нуждающихся в жилых помещени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83" w:hanging="0"/>
              <w:rPr>
                <w:b/>
                <w:b/>
                <w:bCs/>
              </w:rPr>
            </w:pPr>
            <w:r>
              <w:rPr/>
              <w:t>После предоставления жилой площад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граждан, нуждающихся в жилых помещениях  и улучшении жилищных услов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л. (1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83" w:hanging="0"/>
              <w:rPr/>
            </w:pPr>
            <w:r>
              <w:rPr/>
              <w:t>После предоставления жилой площад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остановлений Главы администрации  сельсовета  по основной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2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Хранится в организации. Подлежит приему в муниципальный архив если может быть использован в качестве научно-справочного аппарат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Журнал регистрации распоряжений Главы администрации сельсовета по основной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72 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</w:rPr>
            </w:pPr>
            <w:r>
              <w:rPr/>
              <w:t>Хранится в организации. Подлежит приему в муниципальный архив если может быть использован в качестве научно-справочного аппарат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Журнал учета личного приема гражд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2 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бращения граждан (заявлений, писем, жалоб, предложени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2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входящей корреспонденции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2 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сходящей корреспонден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2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9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Верх-Ирменского сельсов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ндекс 02-0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438"/>
        <w:gridCol w:w="876"/>
        <w:gridCol w:w="1480"/>
        <w:gridCol w:w="157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ей, том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 хранения дела,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статей  по Перечн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ме-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-0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-финансовая работа и бухгалтерский уч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0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Утвержденный годовой бюджет сельсовета, приложения и изменения к нем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14 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0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Штатные расписания администрации и подведомственных учреждений, изменения к н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  Ст.71 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0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чих и служащ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К   Ст.4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0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документальных ревизий финансово-хозяйственной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        Ст.4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завершения ревизи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0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договоры, соглаш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       Ст.8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истечения срока действия договор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0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Документы (акты сверок, сведения, переписка) о взаимных расчётах и перерасчётах между организац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0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ведомости по учёту материалов, инвентаря, оборуд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завершения ревизи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0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книг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ри условии завершения ревизи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 регистрации доверенносте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59 д,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ликвидации основных средств. При условии проведения проверки (ревизии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Инвентарные карточки основных и оборотных средст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459 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 xml:space="preserve">После ликвидации основных средств и при условии завершения проверки (ревизии)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Налоговые карточки по учёту доходов и налога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перечислению денежных сумм по государственному и негосударственному страхованию (пенсионному, медицинскому, социальному, занятост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Документы по государственному социальному страхованию (о выплате пособий, оплате листков нетрудоспособност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15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Листки нетрудоспособ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(заявления, расчеты, справки) по учету начислений детских пособ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лис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Не менее 5 ле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 сведений  о доходах  физических  лиц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97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1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  начисленных  и уплаченных  страховых  взносах  на обязательное  пенсионное  страхова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05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1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 отчетность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одовая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б) квартальная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сяч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. *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. (1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. (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 При отсутствии годовых – пос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 При отсутствии годовых, квартальных – пост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 ведомости  по  отчислению  страховых  взносов  в фонд  социального  страхования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.(1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т. 3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1) При отсутствии годовых – пост. С нарастающим итогом за 4 квартал – пост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 декларации (расчет)  юридических  лиц  по всем  видам  налогов.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92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5л.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22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 отчетность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  <w:tab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есяч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7 б,д 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2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2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Индекс 02-0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348"/>
        <w:gridCol w:w="807"/>
        <w:gridCol w:w="1480"/>
        <w:gridCol w:w="179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ей, том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 хранения дела,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статей  по Перечн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ме-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-0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/>
            </w:pPr>
            <w:r>
              <w:rPr>
                <w:sz w:val="28"/>
                <w:szCs w:val="28"/>
              </w:rPr>
              <w:t>02-03-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Правила, положения, инструкции и методические рекомендации по вопросам кадрового обеспечения и трудовых отнош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  <w:p>
            <w:pPr>
              <w:pStyle w:val="Heading2"/>
              <w:rPr/>
            </w:pPr>
            <w:r>
              <w:rPr>
                <w:szCs w:val="28"/>
              </w:rPr>
              <w:t>Ст.27 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Распоряжения Главы  администрации сельсовета по личному составу (о приеме, переводе, об увольнении, поощрении, декретных и административных отпусках, длительных командировках, о предоставлении очередных отпусков, дисциплинарных взысканиях, краткосрочных командировках, назначении дежурств и другим кадровым вопроса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 лет 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 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 xml:space="preserve">Журнал регистрации распоряжений Главы администрации сельсовета по личному составу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8 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муниципальных служащих и работников администр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 лет 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карточки работников (форма Т-2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 лет 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/>
              <w:t xml:space="preserve"> 6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 xml:space="preserve">Подлинные личные документы (трудовые книжки)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востребо-вания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Невостребованные – не менее 50 ле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Журнал учета выдачи трудовых книжек и вкладышей к ни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96 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 xml:space="preserve">Трудовые договоры (контракты), трудовые соглашения, не вошедшие в состав личных де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 лет 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(решения аттестационной комиссии, характеристики, отзывы) о проведении аттестации муниципальных служащих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личных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й трудовой договор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Индекс 02-0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85"/>
        <w:gridCol w:w="807"/>
        <w:gridCol w:w="2127"/>
        <w:gridCol w:w="150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ей, т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 хранения дела,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статей  по Перечн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ме-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-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ё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« Об организации и осуществлении первичного воинского учета граждан на территории Верх-Ирменского сельсовет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Ст.1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рхив</w:t>
            </w:r>
          </w:p>
          <w:p>
            <w:pPr>
              <w:pStyle w:val="Normal"/>
              <w:jc w:val="center"/>
              <w:rPr/>
            </w:pPr>
            <w:r>
              <w:rPr/>
              <w:t>не сда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 Об организации воинского учета  граждан, прибывающих в запасе на территории Верх-Ирменского сельсов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ится в администрац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и квартальные планы работы по осуществлению воинского уч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8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существлению первичного воинского учета  в органах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ены новы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роверок состояния воинского учета и бронирования  граждан, пребывающих в запасе ВС РФ на территории Верх-Ирменского сельсов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сверок карточек первичного учета с карточками формы Т-2 (Т-2ГС) организаций, расположенных на подведомственной  территори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карточек  первичного учета и алфавитных карточ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95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увольн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а-передачи дел и должности при назначении нового военно-учетного работника администрации Верх-Ирме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9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по обмену информацией с В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проверок организаций, расположенных на подведомственной территории, осуществляющих воинский уч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ены новы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обновляетс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сверок карточек первичного учета с личными карточками формы Т-2 организаций, расположенных на территор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ены новы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обновляетс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ндекс 02-0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447"/>
        <w:gridCol w:w="884"/>
        <w:gridCol w:w="1446"/>
        <w:gridCol w:w="158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ей, том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 хранения дела,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статей  по Перечн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ме-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-0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 оборона и чрезвычайные ситуации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ная безопас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/>
            </w:pPr>
            <w:r>
              <w:rPr>
                <w:sz w:val="28"/>
                <w:szCs w:val="28"/>
              </w:rPr>
              <w:t>02-05-0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ормативные документы (законы, указы, постановления, распоряжения, решения) по вопросам гражданской обороны и чрезвычайных ситуаций. Копи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6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>Относящиеся к деятельности - постоянно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/>
            </w:pPr>
            <w:r>
              <w:rPr>
                <w:sz w:val="28"/>
                <w:szCs w:val="28"/>
              </w:rPr>
              <w:t>02-05-0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тчеты, акты, справки, переписка) по обеспечению убежищами, укрытиями, средствами индивидуальной защи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К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>Документы  по ПЭП и СИЗ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-0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кументы  антитеррористической  безопасности</w:t>
            </w:r>
          </w:p>
          <w:p>
            <w:pPr>
              <w:pStyle w:val="Normal"/>
              <w:spacing w:lineRule="exact" w:line="2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.6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pacing w:val="-4"/>
                <w:sz w:val="28"/>
                <w:szCs w:val="28"/>
              </w:rPr>
            </w:pPr>
            <w:r>
              <w:rPr>
                <w:color w:val="0000FF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-0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pacing w:val="-4"/>
                <w:sz w:val="28"/>
                <w:szCs w:val="28"/>
              </w:rPr>
            </w:pPr>
            <w:r>
              <w:rPr>
                <w:color w:val="0000FF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-0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pacing w:val="-4"/>
                <w:sz w:val="28"/>
                <w:szCs w:val="28"/>
              </w:rPr>
            </w:pPr>
            <w:r>
              <w:rPr>
                <w:color w:val="0000FF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-0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pacing w:val="-4"/>
                <w:sz w:val="28"/>
                <w:szCs w:val="28"/>
              </w:rPr>
            </w:pPr>
            <w:r>
              <w:rPr>
                <w:color w:val="0000FF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ндекс 02-0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115"/>
        <w:gridCol w:w="806"/>
        <w:gridCol w:w="1481"/>
        <w:gridCol w:w="202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ей, том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 хранения дела,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статей  по Перечн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ме-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-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ационное обеспечение управления и архи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1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делопроизводству администр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0 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б архиве и об экспертной комиссии администр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экспертной комиссии администр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т.5 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фонда (историческая справка, акты приема и передачи дел, о выделении к уничтожению документов и дел, проверки наличия и состоянии дел, приема-сдачи при смене лиц, ответственных за архив, паспорт архив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1) </w:t>
            </w:r>
            <w:r>
              <w:rPr/>
              <w:t>В государственные, муниципальные архивы передаются при ликвидации организац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оянного хранения (утвержде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ременного хран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7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4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 Структурных подразделений – 3 г. после утверждения ЭПК (ЭК) сводного годового раздела опи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2) Неутвержденные - до минования надоб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3) </w:t>
            </w:r>
            <w:r>
              <w:rPr/>
              <w:t>На постоянное хранение в государственные, муниципальные архивы передаются после ликвидации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 После уничтожения де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номенклатура де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67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</w:rPr>
            </w:pPr>
            <w:r>
              <w:rPr/>
              <w:t>(1) Структурных подразделений – до замены новыми и не ранее 3 л. после передачи дел в архив или уничтожения учтенных по номенклатуре де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34"/>
              <w:jc w:val="both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нклатура дел администрации Верх-Ирменского сельсов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.200 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анится  в администрации сельсове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34"/>
              <w:jc w:val="both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(заключения, справки, переписка) по проведению правовой экспертизы докум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лет ЭПК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9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ндекс 02-0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438"/>
        <w:gridCol w:w="876"/>
        <w:gridCol w:w="1480"/>
        <w:gridCol w:w="157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ей, том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 хранения дела,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статей  по Перечн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ме-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-0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тариальные действ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/>
            </w:pPr>
            <w:r>
              <w:rPr>
                <w:sz w:val="28"/>
                <w:szCs w:val="28"/>
              </w:rPr>
              <w:t>02-07-0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 регистрации нотариальных действий по удостоверению доверенностей, свидетельствованию верности копий документов и выписок из них, свидетельствованию подлинности подписи на документ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8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/>
            </w:pPr>
            <w:r>
              <w:rPr>
                <w:sz w:val="28"/>
                <w:szCs w:val="28"/>
              </w:rPr>
              <w:t>02-07-0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е экземпляры нотариально удостоверенных довереннос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12 ПМ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-0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-0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-0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-360" w:right="-443" w:hanging="0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                          Л.Г.Швецова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-360" w:right="-4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-360" w:right="-4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-360" w:right="-44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-360" w:right="-443" w:hanging="0"/>
        <w:jc w:val="both"/>
        <w:rPr/>
      </w:pPr>
      <w:r>
        <w:rPr>
          <w:sz w:val="28"/>
          <w:szCs w:val="28"/>
        </w:rPr>
        <w:t xml:space="preserve">Протокол ЭК Совета депутатов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-360" w:right="-443" w:hanging="0"/>
        <w:jc w:val="both"/>
        <w:rPr/>
      </w:pPr>
      <w:r>
        <w:rPr>
          <w:sz w:val="28"/>
          <w:szCs w:val="28"/>
        </w:rPr>
        <w:t>и администрации Верх-Ирменского сельсовета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-360" w:right="-443" w:hanging="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-360" w:right="-443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439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  <w:tab w:val="left" w:pos="439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  <w:tab w:val="left" w:pos="4395" w:leader="none"/>
      </w:tabs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  <w:tab w:val="left" w:pos="4395" w:leader="none"/>
      </w:tabs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  <w:tab w:val="left" w:pos="4395" w:leader="none"/>
      </w:tabs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  <w:tab w:val="left" w:pos="4395" w:leader="none"/>
      </w:tabs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 w:before="240" w:after="0"/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  <w:tab w:val="left" w:pos="4395" w:leader="none"/>
      </w:tabs>
      <w:jc w:val="both"/>
      <w:outlineLvl w:val="8"/>
    </w:pPr>
    <w:rPr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4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439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3544" w:leader="none"/>
        <w:tab w:val="left" w:pos="4395" w:leader="none"/>
      </w:tabs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spacing w:before="120" w:after="0"/>
      <w:jc w:val="both"/>
    </w:pPr>
    <w:rPr>
      <w:spacing w:val="-4"/>
      <w:sz w:val="26"/>
      <w:szCs w:val="2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544" w:leader="none"/>
        <w:tab w:val="left" w:pos="4395" w:leader="none"/>
      </w:tabs>
      <w:ind w:left="-108" w:hanging="0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0:00Z</dcterms:created>
  <dc:creator>Admin</dc:creator>
  <dc:description/>
  <cp:keywords/>
  <dc:language>en-US</dc:language>
  <cp:lastModifiedBy>RePack by Diakov</cp:lastModifiedBy>
  <cp:lastPrinted>2018-09-13T12:48:00Z</cp:lastPrinted>
  <dcterms:modified xsi:type="dcterms:W3CDTF">2018-09-13T06:57:00Z</dcterms:modified>
  <cp:revision>10</cp:revision>
  <dc:subject/>
  <dc:title>Совет депутатов</dc:title>
</cp:coreProperties>
</file>