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ВЕРХ-ИРМЕНСКОГО СЕЛЬСОВЕТ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Normal"/>
        <w:spacing w:before="12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22.08.2018                                                                                       № 203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. Верх-Ирмень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б организации работ по проверке готовности котельной Верх-Ирменской   участковой больницы ГБУЗ НСО «Ордынская ЦРБ», расположенной по адресу: НСО, Ордынский район, с. Верх-Ирмень, ул. Гагарина, 28/2 к отопительному периоду 2018/2019 год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готовности Верх-Ирменской участковой больницы ГБУЗ НСО «Ордынская ЦРБ» к отопительному периоду 2018/2019 года, 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нергетики Российской Федерации от 12.03.2013 № 103 «Об утверждении Правил оценки готовности к отопительному периоду»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Создать комиссию по проверке готовности Верх-Ирменской участковой больницы ГБУЗ НСО «Ордынская ЦРБ» к отопительному периоду 2018/2019 года и утвердить ее </w:t>
      </w:r>
      <w:hyperlink w:anchor="Par3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(приложение №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твердить </w:t>
      </w:r>
      <w:hyperlink w:anchor="Par8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роверке готовности Верх-Ирменской участковой больницы ГБУЗ НСО «Ордынская ЦРБ» к отопительному периоду 2018/2019 года (приложение № 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твердить </w:t>
      </w:r>
      <w:hyperlink w:anchor="Par136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роведения проверки готовности Верх-Ирменской участковой больницы ГБУЗ НСО «Ордынская ЦРБ» к отопительному периоду 2018/2019 года (приложение № 3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рганизовать работу по проверке готовности Верх-Ирменской участковой больницы ГБУЗ НСО «Ордынская ЦРБ» к отопительному периоду 2018/2019 года в соответствии с программой, указанной в </w:t>
      </w:r>
      <w:hyperlink w:anchor="Par18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>, с привлечением (по согласованию) представителя Сибирского управления Федеральной службы по экологическому, технологическому и атомному надзору, государственной жилищной инспекции, администрации Ордынского района Новосибирской области, теплоснабжающей и теплосетев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23"/>
      <w:bookmarkEnd w:id="0"/>
      <w:r>
        <w:rPr>
          <w:sz w:val="28"/>
          <w:szCs w:val="28"/>
        </w:rPr>
        <w:t xml:space="preserve">4.1. Организовать работу по получению </w:t>
      </w:r>
      <w:hyperlink w:anchor="Par166">
        <w:r>
          <w:rPr>
            <w:rStyle w:val="InternetLink"/>
            <w:sz w:val="28"/>
            <w:szCs w:val="28"/>
          </w:rPr>
          <w:t>актов</w:t>
        </w:r>
      </w:hyperlink>
      <w:r>
        <w:rPr>
          <w:sz w:val="28"/>
          <w:szCs w:val="28"/>
        </w:rPr>
        <w:t xml:space="preserve"> проверки готовности к отопительному периоду 2018/2019 года (приложение № 4) и </w:t>
      </w:r>
      <w:hyperlink w:anchor="Par239">
        <w:r>
          <w:rPr>
            <w:rStyle w:val="InternetLink"/>
            <w:sz w:val="28"/>
            <w:szCs w:val="28"/>
          </w:rPr>
          <w:t>паспортов</w:t>
        </w:r>
      </w:hyperlink>
      <w:r>
        <w:rPr>
          <w:sz w:val="28"/>
          <w:szCs w:val="28"/>
        </w:rPr>
        <w:t xml:space="preserve"> готовности к отопительному периоду 2018/2019 года (приложение № 5) Верх-Ирменской участковой больницы ГБУЗ НСО «Ордынская ЦРБ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 Представить в комиссию по проверке готовности теплоснабжающих, теплосетевых организаций, объектов жилищного фонда и социально-культурной сферы Ордынского района Новосибирской области к отопительному периоду 2018/2019 года акты и паспорта, указанные в 4.</w:t>
      </w:r>
      <w:hyperlink w:anchor="Par2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Комиссии по проверке готовности Верх-Ирменской участковой больницы ГБУЗ НСО «Ордынская ЦРБ» к отопительному периоду 2018/2019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 Провести проверку готовности Верх-Ирменской участковой больницы ГБУЗ НСО «Ордынская ЦРБ» к отопительному периоду 2018/2019 года, согласно графику (приложение № 6), до 31.08.2018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Подготовить и направить документы, подтверждающие выполнение Верх-Ирменским сельсоветом Ордынского района Новосибирской области требований по готовности к отопительному периоду 2018/2019 года, в Сибирское управление Федеральной службы по экологическому, технологическому и атомному надзору в период с 28 – 31.08.2018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Настоящее постановление опубликовать в периодическом печатном издании органов местного самоуправления Верх-Ирменского сельсовета Ордынского района Новосибирской области «Ирменская газета» и разместить на официальном сайте администрации Верх-Ирменского сельсовета Ордынского района Новосибирской области в сети «Интернет»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verh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rme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87" w:leader="none"/>
        </w:tabs>
        <w:rPr/>
      </w:pPr>
      <w:r>
        <w:rPr>
          <w:bCs/>
          <w:sz w:val="28"/>
          <w:szCs w:val="28"/>
        </w:rPr>
        <w:t>Глава Верх-Ирменского сельсовета</w:t>
      </w:r>
    </w:p>
    <w:p>
      <w:pPr>
        <w:pStyle w:val="Normal"/>
        <w:tabs>
          <w:tab w:val="clear" w:pos="708"/>
          <w:tab w:val="center" w:pos="488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center" w:pos="488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       Н.Н.Медвед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Швецова Л.Г.</w:t>
      </w:r>
    </w:p>
    <w:p>
      <w:pPr>
        <w:pStyle w:val="Normal"/>
        <w:tabs>
          <w:tab w:val="clear" w:pos="708"/>
          <w:tab w:val="center" w:pos="49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34-252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ерх-Ирменского сельсовета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2.08.2018 г. № 203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>по проверке готовности Верх-Ирменской   участковой больницы ГБУЗ НСО «Ордынская ЦРБ», расположенной по адресу: НСО, Ордынский район, с. Верх-Ирмень, ул. Гагарина, 28/2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периоду 2018/2019 года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66"/>
        <w:gridCol w:w="356"/>
        <w:gridCol w:w="5267"/>
      </w:tblGrid>
      <w:tr>
        <w:trPr>
          <w:trHeight w:val="1026" w:hRule="atLeast"/>
        </w:trPr>
        <w:tc>
          <w:tcPr>
            <w:tcW w:w="42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Наталья Никола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-Ирме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 Новосибирской области;</w:t>
            </w:r>
          </w:p>
        </w:tc>
      </w:tr>
      <w:tr>
        <w:trPr>
          <w:trHeight w:val="347" w:hRule="atLeast"/>
        </w:trPr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61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4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Ольга Викторовна  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Верх-Ирменского сельсовета Ордынского района Новосибирской области;</w:t>
            </w:r>
          </w:p>
        </w:tc>
      </w:tr>
      <w:tr>
        <w:trPr>
          <w:trHeight w:val="693" w:hRule="atLeast"/>
        </w:trPr>
        <w:tc>
          <w:tcPr>
            <w:tcW w:w="4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ченко Александр Егорович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ООО «Ирме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80" w:hRule="atLeast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У Ростехнадзора  Н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93" w:hRule="atLeast"/>
        </w:trPr>
        <w:tc>
          <w:tcPr>
            <w:tcW w:w="4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елев Константин Владимирович 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финансово-материальное обеспечение котельной  (по согласованию)</w:t>
            </w:r>
          </w:p>
        </w:tc>
      </w:tr>
      <w:tr>
        <w:trPr>
          <w:trHeight w:val="333" w:hRule="atLeast"/>
        </w:trPr>
        <w:tc>
          <w:tcPr>
            <w:tcW w:w="4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Петр Михайлович 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энергетик ЗАО племзавод «Ирмен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2.08.2018 г. № 203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</w:t>
      </w:r>
      <w:r>
        <w:rPr>
          <w:b/>
          <w:sz w:val="28"/>
          <w:szCs w:val="28"/>
        </w:rPr>
        <w:t>по проверке готовности Верх-Ирменской   участковой больницы ГБУЗ НСО «Ордынская ЦРБ», расположенной по адресу: НСО, Ордынский район, с. Верх-Ирмень, ул. Гагарина, 28/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периоду 2018/2019 год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68"/>
      <w:bookmarkEnd w:id="1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 Настоящее Положение определяет задачи, функции, права и порядок работы комиссии по проверке готовности Верх-Ирменской участковой больницы ГБУЗ НСО «Ордынская ЦРБ» к отопительному периоду 2018/2019 года (далее –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 Комиссия является коллегиальным органом администрации Верх-Ирменского сельсовета Ордынского района Новосибирской области по вопросам подготовки Верх-Ирменской участковой больницы ГБУЗ НСО «Ордынская ЦРБ» к отопительному периоду 2018/2019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 Состав комиссии утверждается постановлением администрации Верх-Ирмен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 Комиссия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и иными правовыми актами Российской Федерации, Новосибирской области, муниципальными правовыми актами администрации Верх-Ирменского сельсовета Ордынского района Новосибирской области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75"/>
      <w:bookmarkEnd w:id="2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сновные задачи и функции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 Обеспечение взаимодействия органов местного самоуправления с организациями по подготовке и проверке готовности Верх-Ирменской участковой больницы ГБУЗ НСО «Ордынская ЦРБ» к работе в зимни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 Реализация единой политики на территории Верх-Ирменского сельсовета Ордынского района Новосибирской области по вопросам проведения проверки готовности организаций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 Осуществление оценки готовности организаций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 Проведение проверки выполнения организациями требований по готовности к отопительному периоду, установленных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отовности к отопительному периоду, утвержденными приказом Министерства энергетики Российской Федерации от 12.03.2013 № 103 (далее – требования по готовности к отопительному период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 Рассмотрение документов, подтверждающих выполнение организациями требований по готовности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 Проведение осмотров объектов, подлежащих провер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 Составление акта проверки и паспорта готовности организаций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86"/>
      <w:bookmarkEnd w:id="3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а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 Запрашивать и получать от структурных подразделений администрации Ордынского района Новосибирской области, организаций независимо от организационно-правовой формы информацию и документы, необходимые для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 Приглашать и заслушивать на заседаниях комиссии представителей структурных подразделений администрации Ордынского района Новосибирской области и организаций независимо от организационно-правовой формы по вопросам, входящим в компетенци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91"/>
      <w:bookmarkEnd w:id="4"/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 работы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ой комиссии руководит председатель комиссии. Председатель комиссии планирует работу комиссии, утверждает повестку дня заседания комиссии, назначает дату и время заседания комиссии, подписывает протоколы заседани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ссия осуществляет свою деятельность в форме заседаний, проводимых по мере необходимости, но не реже чем один раз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 Заседание комиссии считается правомочным, если на нем присутствует более половины от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 Решение комиссии принимается путем открытого голосования простым большинством голосов членов комиссии, присутствующих на заседании. Каждый член комиссии имеет один голос. При равенстве голосов голос председательствующего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 Секретарь комиссии является членом комиссии и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поступивших на рассмотрение комиссии заявлений с приложенными к ним докумен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протокола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членов комиссии о времени, месте, дате и повестке дня очередного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дачу заинтересованным лицам выписок из протоколов заседаний комиссии, реше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организационные функции, необходимые для обеспечения деятельност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екретарей комиссии председательствующий определяет одного из членов комиссии для ведения проток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 На заседаниях комиссии вправе присутствовать граждане (физические лица), в том числе представители организаций (юридических лиц), общественных объединений, органов государственной власти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 По итогам заседания комиссии оформляется протокол, который подписывается председательствующим и секретарем.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2.08.2018 г. № 203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готовности Верх-Ирменской   участковой больницы ГБУЗ НСО «Ордынская ЦРБ», расположенной по адресу: НСО, Ордынский район, с. Верх-Ирмень, ул. Гагарина, 28/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периоду 2018/2019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 Объекты, подлежащие провер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ерх-Ирменская участковая больница ГБУЗ НСО «Ордынская ЦРБ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 Сроки проведения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ерх-Ирменской участковой больницы ГБУЗ НСО «Ордынская ЦРБ» до 31.08.2018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Документы, проверяемые в ходе проведения проверки теплоснабжающих организаций, теплосетевых организа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 xml:space="preserve">Приказ о назначении ответственного за исправное состояние и безопасную эксплуатацию тепловых энергоустановок, котлов, водоподогревателей (при наличии) и лица, его замещающего, прошедших проверку знаний Правил и норм в комиссии Ростехнадзора -  п.2.2.2.; п.2.3.20. «ПТЭ ТЭУ», п. 8.2. «ПУи БЭ котлов до 11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удостоверений, подтверждающих проведение проверки знаний 1 раз в год – п.  2.3.15, п. 2.3.23. прил. № 3  «ПТЭ ТЭУ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ветственного за исправное состояние и безопасную эксплуатацию тепловых энергоустановок,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я   ответственного за исправное состояние и безопасную эксплуатацию тепловых энергоустаново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оперативного и оперативно – ремонтного персонала (кочегар (оператор), слесарь, слесарь-сантехник)  и его укомплектованность в организации для осуществления   эксплуатации систем теплоснабжения (котлов, трубопроводов тепловых сетей, водоподогревателей) – п.2.1.1. «ПТЭ ТЭУ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Журнал проверки знаний «Правил технической эксплуатации тепловых энергоустановок» персонала, обслуживающего тепловые энергоустановки, с оформленными результатами проверки знаний по «ПТЭ ТЭУ» и ПТБ ТМО и ТС» - п. 2.3.23. прил. № 2, «ПТЭ ТЭУ»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достоверения персонала, обслуживающего тепловые энергоустановки. кочегаров (операторов) котельной о проведении проверки знаний по «ПТЭ ТЭУ» и ПТБ ТМО и ТС» в т.ч. удостоверения о проведении первичной кочегаров (операторов) аттестации в профессионально-технических училищах – п. п. 2.3.23. прил. № 3,; п. 8.6. «ПУи БЭ котлов до 11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Журнал регистрации инструктажей по ТБ на рабочем месте – п. 2.3.42. «ПТЭ ТЭУ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ы проведения контрольных противоаварийных тренировок, включая проведение противоаварийных тренировок, посвящённых особенностям предотвращения аварийных ситуаций в условиях низких температур наружного воздуха -  п.2.3.44. «ПТЭ ТЭУ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Журнал учёта проведения противоаварийных и противопожарных тренировок.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ганизация эксплуатац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чень материалов для проведения аварийно – восстановительных работ. Проверка наличия запаса материалов и средств для аварийно-восстановительных работ на складе или в котельной – п. 6.2.65. «ПТЭ ТЭУ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Планы (графики) подготовки к отопительному сезону 2018/2019 гг.- п. 11.2. «ПТЭ ТЭУ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ыполнение утверждённого плана подготовки к работе в ОЗП, проведённой   с оценкой в процентах – п. 11.2. «ПТЭ ТЭУ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кты на работы  о проведённых ремонтах – п. 11.5. «ПТЭ ТЭУ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 xml:space="preserve">Акты о проведённых   гидравлических испытаний котлов, трубопроводов тепловых сетей, водоподогревателей (при наличии), трубопроводов в котельной -  п.9.2.13; п.6.2.11. «ПТЭ ТЭУ», п.3.16. п.3.17. «БУ и БЭ котлов до 11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»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Наличие расчёта на нормативных запас топлива на источниках тепловой энергии и наличие топлива на складе, оценённое в тоннах -  гл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.13, ч.4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жимные карты  режимно-наладочных испытаний котлов (режимно – наладочные испытания проводятся 1 раз в 3 года) – п.5.3.7. «ПТЭ ТЭУ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спорта  водоподогревателей, трубопроводов тепловой сети, установленной формы котлов – п.6.2.33. прил. № 5, «ПТЭ ТЭУ». прил. № 3, прил. № 4, «БУ и БЭ котлов до 11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»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е  технического освидетельствования (котлов, водоподогревателей, трубопроводов тепловой сети) с записью результатов в паспортах (проводится 1  раз в 12  месяцев)  – п.9.1. п. 9.2. п. 9.3. п. 9.13. «БУ и БЭ котлов до 11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»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ные инструкции всех категорий персонала, эксплуатирующего тепловые энергоустановки, для каждого рабочего  места – п. 2.8.5. «ПТЭ ТЭУ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еративные схемы тепловых энергоустановок, утверждённые 1 раз в 3 года (утверждается на предприятии главным инженером или руководителем) – прил. № 4. «ПТЭ ТЭУ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перативный журнал - прил. № 4. «ПТЭ ТЭУ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Инструкции по эксплуатации на оборудование в  котельной - п. 2.8.6. «ПТЭ ТЭУ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Обеспечение безаварийной работы объектов теплоснабжения и надёжного теплоснабжения потребителей тепловой энергии – гл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п.13, ч.11. «Правила оценке готовности к отопительному сезону», приказ № 103 от 12.03.2013 года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блюдение водно-химического режима (наличие водоподготовки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личие утверждённых графиков ограничения теплоснабжения при дефиците тепловой мощности тепловых источников и пропускной способности тепловых сетей, утверждённые  руководителем предприятия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 xml:space="preserve">наличие порядка ликвидации аварийных ситуаций в система теплоснабжения с учётом взаимодействия тепло, - электро, -топливо, и водоснабжающих организаций, потребителей тепловой энергии, а также органов местного самоуправления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а топлива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тсутствие не выполненных в установленные сроки предписаний, влияющих на надёжность работы в отопительный  сезон (при наличии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ботоспособность автоматических регуляторов (при их наличии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личие предохранительных клапанов (2-х), установленных на котлах, имеющих отводящие трубопроводы, выведенные  в безопасное место для защиты персонала от ожогов при срабатывании клапанов – п.5.2.1. п.5.2.5. «БУ и БЭ котлов до 11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»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личие показывающих термометров на водогрейных котлах при входе воды в котёл и на выходе из него – п.5.5.1. «БУ и БЭ котлов до 11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»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верка манометров, установленных на оборудовании (на котлах, насосах) – поверка проводится 1 раз в 12 месяцев, клеймо нанесено на стекле или на корпусе манометра, указывается квартал и год – п. 5.4.12. «БУ и БЭ котлов до 11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личие показывающих манометров – 5.4.9. «БУ и БЭ котлов до 11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 входе воды в котёл после запорного орган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 выходе нагретой воды из котла до запорного органа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на всасывающих и нагнетательных линиях циркуляционных и подпиточных насос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  <w:u w:val="single"/>
        </w:rPr>
        <w:t>Соблюдение требований действующих правил техники безопасности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струкции по охране труда персонала, эксплуатирующего тепловые энергоустановки – п.2.10.3. «ПТЭ ТЭУ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ланки нарядов-допусков установленного образца для работы на оборудовании тепловых энергоустановок – п.4.1.3. «ПТБ ТМО и ТС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исок лиц, имеющих право выдачи нарядов-допусков -  п.4.1.8. п. 4.1.9. «ПТБ ТМО и ТС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исок лиц, имеющих право быть руководителями работ - п. 4.2.3. «ПТБ ТМО и ТС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исок лиц, имеющих право быть производителями работ - п. 4.2.1. «ПТБ ТМО и ТС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исок лиц, имеющих право первичного допуска - п. 4.2.1. «ПТБ ТМО и ТС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Журнал учёта работ по нарядам и распоряжениям – п.4.1.18. «ПТБ ТМО и ТС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я по обеспеченности источников теплоты резервными источниками электр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2.08.2018 г. № 203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240" w:after="0"/>
        <w:rPr/>
      </w:pPr>
      <w:r>
        <w:rPr/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422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утвержденной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21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jc w:val="both"/>
        <w:rPr/>
      </w:pPr>
      <w:r>
        <w:rPr/>
        <w:t xml:space="preserve">Федеральным законом от 27 июля 2010 г. № 190-ФЗ «О теплоснабжении»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120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spacing w:before="240" w:after="0"/>
        <w:jc w:val="both"/>
        <w:rPr/>
      </w:pPr>
      <w:r>
        <w:rPr/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spacing w:before="240" w:after="0"/>
        <w:jc w:val="both"/>
        <w:rPr/>
      </w:pPr>
      <w:r>
        <w:rPr/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681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423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6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2.08.2018 г. № 203</w:t>
      </w:r>
    </w:p>
    <w:p>
      <w:pPr>
        <w:pStyle w:val="Normal"/>
        <w:tabs>
          <w:tab w:val="clear" w:pos="708"/>
          <w:tab w:val="center" w:pos="49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960" w:after="0"/>
        <w:rPr/>
      </w:pPr>
      <w:r>
        <w:rPr/>
        <w:t xml:space="preserve">Выдан :  </w:t>
      </w:r>
      <w:r>
        <w:rPr>
          <w:b/>
        </w:rPr>
        <w:t>Верх-Ирменскому сельсовету Ордынского района Новосибирской области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513"/>
        <w:gridCol w:w="992"/>
      </w:tblGrid>
      <w:tr>
        <w:trPr>
          <w:trHeight w:val="4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Ирмень, Гаранина 28/2 , Котельная Верх-Ирменская участковая больниц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Верх-Ирмень, Гаранина 28/2, Верх-Ирменская участковая больниц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64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960" w:after="0"/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960" w:after="0"/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960" w:after="0"/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960" w:after="0"/>
        <w:ind w:left="4536" w:hanging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bCs/>
          <w:sz w:val="28"/>
          <w:szCs w:val="28"/>
        </w:rPr>
      </w:pPr>
      <w:r>
        <w:rPr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tabs>
          <w:tab w:val="clear" w:pos="708"/>
          <w:tab w:val="left" w:pos="1092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10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0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10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0920" w:leader="none"/>
        </w:tabs>
        <w:jc w:val="right"/>
        <w:rPr/>
      </w:pPr>
      <w:r>
        <w:rPr>
          <w:sz w:val="28"/>
          <w:szCs w:val="28"/>
        </w:rPr>
        <w:t xml:space="preserve">от 22.08.2018 г.  № 203 </w:t>
      </w:r>
    </w:p>
    <w:p>
      <w:pPr>
        <w:pStyle w:val="Normal"/>
        <w:tabs>
          <w:tab w:val="clear" w:pos="708"/>
          <w:tab w:val="left" w:pos="10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комиссионных оценок готовности к отопительному периоду 2018/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31"/>
        <w:gridCol w:w="2489"/>
        <w:gridCol w:w="881"/>
        <w:gridCol w:w="878"/>
        <w:gridCol w:w="878"/>
        <w:gridCol w:w="878"/>
        <w:gridCol w:w="87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тельной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rPr/>
            </w:pPr>
            <w:r>
              <w:rPr/>
              <w:t>21.0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-Ирмень, Гаранина 28/2 , Верх-Ирменская участковая больница;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Верх-Ирменская участковая больница</w:t>
            </w:r>
          </w:p>
          <w:p>
            <w:pPr>
              <w:pStyle w:val="Normal"/>
              <w:rPr/>
            </w:pPr>
            <w:r>
              <w:rPr/>
              <w:t xml:space="preserve">ул.Гаранина, 28/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sectPr>
      <w:footnotePr>
        <w:numFmt w:val="decimal"/>
      </w:footnote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1D9B36584B57EBD8FD02785371F9F991832F4D262B3891D8507DD39oBwCF" TargetMode="External"/><Relationship Id="rId3" Type="http://schemas.openxmlformats.org/officeDocument/2006/relationships/hyperlink" Target="consultantplus://offline/ref=69D1D9B36584B57EBD8FD02785371F9F991A34F9D062B3891D8507DD39oBwCF" TargetMode="External"/><Relationship Id="rId4" Type="http://schemas.openxmlformats.org/officeDocument/2006/relationships/hyperlink" Target="http://www.verh-irmen.ru/" TargetMode="External"/><Relationship Id="rId5" Type="http://schemas.openxmlformats.org/officeDocument/2006/relationships/hyperlink" Target="consultantplus://offline/ref=69D1D9B36584B57EBD8FD02785371F9F9A1430F9DE33E48B4CD009oDw8F" TargetMode="External"/><Relationship Id="rId6" Type="http://schemas.openxmlformats.org/officeDocument/2006/relationships/hyperlink" Target="consultantplus://offline/ref=69D1D9B36584B57EBD8FD02785371F9F991832F4D262B3891D8507DD39BC3A55716BDE8CB837A25Do3wFF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4:00Z</dcterms:created>
  <dc:creator>Комп</dc:creator>
  <dc:description/>
  <dc:language>en-US</dc:language>
  <cp:lastModifiedBy>RePack by Diakov</cp:lastModifiedBy>
  <cp:lastPrinted>2018-08-24T14:13:00Z</cp:lastPrinted>
  <dcterms:modified xsi:type="dcterms:W3CDTF">2018-09-03T08:24:00Z</dcterms:modified>
  <cp:revision>2</cp:revision>
  <dc:subject/>
  <dc:title/>
</cp:coreProperties>
</file>