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>АДМИНИСТРАЦИЯ ВЕРХ-ИРМЕНСКОГО СЕЛЬСОВЕТА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012" w:hanging="0"/>
        <w:rPr/>
      </w:pPr>
      <w:r>
        <w:rPr/>
        <w:t>от 12.07.2018г.                        № 153</w:t>
      </w:r>
    </w:p>
    <w:p>
      <w:pPr>
        <w:pStyle w:val="Heading1"/>
        <w:ind w:left="180" w:hanging="0"/>
        <w:rPr/>
      </w:pPr>
      <w:r>
        <w:rPr/>
        <w:t>с.Верх-Ир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Стратегия  безопасности дорожного движения на территории Верх-Ирменского сельсовета Ордынского района Новосибирской области на 2018-2020 годы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В целях  реализации полномочий в сфере обеспечения безопасности дорожного движения на территории муниципального образования Верх-Ирменский сельсовет Ордынского района Новосибирской области, руководствуясь пунктом 5 статьи 5 и пунктом 6 статьи 32 Устава Верх-Ирменского сельсовета Ордынского района Новосибирской области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униципальную программу «Стратегия безопасности дорожного движения на территории Верх-Ирменского сельсовета Ордынского района Новосибирской области на 2018-2020 годы», согласно приложению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газете – «Ирменская газета» и разместить на официальном сайте администрации Верх-Ирменского сельсовета в сети интернет.</w:t>
      </w:r>
    </w:p>
    <w:p>
      <w:pPr>
        <w:pStyle w:val="TextBodyIndent"/>
        <w:ind w:left="360" w:hanging="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Н.Н.Медвед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овалёва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-2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-Ир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18г. № 1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атегия безопасности дорожного движения на территории Верх-Ирменского сельсовета Ордынского района Новосибирской области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ТРАТЕГИЯ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Х-ИРМЕНСКОГО СЕЛЬСОВЕТА ОРДЫ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тратегия безопасности дорожного движения на территории Верх-Ирменского сельсовета Ордынского района Новосибирской области на 2018-2020 годы»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95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08.01.2018г. № 1-р «Об утверждении Стратегии безопасности дорожного движения в РФ на 2018-2020 годах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р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повышение безопасности дорожного движения, а также стремление к нулевой смертности в дорожно-транспортных происшествиях к 2030 год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ачестве целевого ориентира на 2024 год устанавливается показатель социального риска, составляющий не более 4 погибших на 100 тыс.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  <w:r>
              <w:rPr>
                <w:sz w:val="28"/>
                <w:szCs w:val="28"/>
              </w:rPr>
              <w:t xml:space="preserve"> совершенствование дорожных условий и дорожной инфраструктуры в части повышения безопасности дорожного движения за счет малозатратных, но эффективных мероприятий (устранение мест концентрации дорожно-транспортных происшествий, нанесение дорожной разметки, установка дорожных знаков и указателей, безопасное размещение и оборудование мест остановок маршрутных транспортных средст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на улично-дорожной се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 (далее – ДДТ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опаганды формирования негативного отношения к правонарушениям в сфере дорожного движения. 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3.С</w:t>
            </w:r>
            <w:r>
              <w:rPr>
                <w:color w:val="111111"/>
                <w:sz w:val="28"/>
                <w:szCs w:val="28"/>
              </w:rPr>
              <w:t>овершенствование организационно-правовых механизмов допуска транспортных средств и их водителей к участию в дорожном движении;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Совершенствование системы управления безопасностью дорожного движ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Развитие системы оказания помощи и спасения пострадавших в результате ДТП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страдав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страдавших в дорожно-транспортных происшестви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Р</w:t>
            </w:r>
            <w:r>
              <w:rPr>
                <w:sz w:val="28"/>
                <w:szCs w:val="28"/>
              </w:rPr>
              <w:t>азработка и реализация специальных, в том числе образовательных, программ для населения с целью формирования стереотипов безопасного поведения на улицах и дорог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практики проведения информационно разъяснительной работы, осуществляемой средствами массовой информации, с целью изменения поведения участников дорожного движения, формирования в общественном сознании негативного отношения к нарушителям правил дорожного движения и фактам агрессивного поведения на дороге, развития принципов сотрудничества, взаимного доверия и взаимопомощи между участниками дорожного движения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Верх-Ирмен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274,0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 – 118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 – 131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 – 133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лежит корректировке при формировании бюджета Верх-Ирменского сельсовета на каждый финансовый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, важнейшие целев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ми показателями Программы являются: снижение уровня аварийности и тяжести последствий в ДТП ежегодно на 5%, в целом по Программе, на 15-2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дорожного движения на дорогах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рменского сельсовета Ордын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требованиям безопасности существующей дорожно-транспортной инфраструктуры, низкой дисциплиной участников дорожного движения, отсутствием системы обучения и привития практических навыков подрастающему поколению,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-транспортного травм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окий темп роста автомобилизации, вовлечение большого числа жителей поселения в дорожное движение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проблемы безопасности дорожного движения на территории Верх-Ирменского сельсовета в настоящее время являются одной из важнейших социально-экономическ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отмечен снижением ДТП, однако их количество по -прежнему высоко (в среднем 8 ДТП в г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ричиной происшествий становятся: несоблюдение дистанции (3), нарушение правил проезда перекрестка (1), нарушение скоростного режима движения (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основной причины автоаварий остается  неправильный выбор скоростного режима, при котором автомобиль становится неуправляемым для водителя при возникновении какого-либо препятствия, изменения в дорожной обстановке, внезапного выхода пешех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ы ДТП в поселении усугубляются значительным негативным влиянием дорожного фактора, то есть отсутствие условий для движения пешеходов: тротуаров, освещения, ненормального содержания и обустройства пешеходных переходов, износ дорожной разм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блемы обеспечения безопасности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механизмов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тет благосостояние населения, увеличивается количество транспортных средств, что  неизбежно приводит к росту количества ДТП и числа пострадавших в них. Во всем мире специальные меры, направленные на уменьшение негативных последствий автомобилизации, реализуются в рамках общенациональных программ повышения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 разработки целевой Программы основан на целевом подходе и комплексности мероприятий для достижения ее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енциал для повышения общей безопасности дорожного движения – это снижение количества ДТП. Реализация Программы позволит устранить ряд причин ДТП и уменьшить количество ДТП в поселении, связанных с условиями движения и методами организации дорожного движ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безопасности дорожного движения, а также стремление к нулевой смертности в дорожно-транспортных происшествиях к 2030 году.</w:t>
      </w:r>
      <w:r>
        <w:rPr/>
        <w:t xml:space="preserve"> </w:t>
      </w:r>
      <w:r>
        <w:rPr>
          <w:sz w:val="28"/>
          <w:szCs w:val="28"/>
        </w:rPr>
        <w:t>В качестве целевого ориентира на 2024 год устанавливается показатель социального риска, составляющий не более 4 погибших на 100 тыс.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рожных условий и дорожной инфраструктуры в части повышения безопасности дорожного движения за счет малозатратных, но эффективных мероприятий (устранение мест концентрации дорожно-транспортных происшествий, нанесение дорожной разметки, установка дорожных знаков и указателей, безопасное размещение и оборудование мест остановок маршрутных транспортных средст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вижения на улично-дорожной се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преждение детского дорожно-транспортного травматизма (далее – ДДТ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Совершенствование системы пропаганды формирования негативного отношения к правонарушениям в сфере дорожного движения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5.С</w:t>
      </w:r>
      <w:r>
        <w:rPr>
          <w:color w:val="111111"/>
          <w:sz w:val="28"/>
          <w:szCs w:val="28"/>
        </w:rPr>
        <w:t>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Совершенствование системы управления безопасностью дорожного движения;</w:t>
      </w:r>
    </w:p>
    <w:p>
      <w:pPr>
        <w:pStyle w:val="Normal"/>
        <w:rPr/>
      </w:pPr>
      <w:r>
        <w:rPr>
          <w:color w:val="111111"/>
          <w:sz w:val="28"/>
          <w:szCs w:val="28"/>
        </w:rPr>
        <w:t>7.Развитие системы оказания помощи и спасения пострадавших в результате ДТП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ребность в финансовых и материально-технических ресурс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а 2018-2020 годы необходимо финансовых ресурсов 5274 тыс. рублей, в том числе: из областного бюджета 2640 тыс. рублей, бюджета муниципального образования 263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ханизм реализации и система контроля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через систему программных мероприятий, направленных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здание системы информационного воздействия на население, направленное на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роприятия, направленные на совершенствование методических и организационных основ системы управления деятельностью в области обеспечения БДД. Информационное обеспечение и мониторинг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</w:rPr>
        <w:t>Перечень программных мероприятий приведен в приложении 1 к программе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Верх-Ирме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ффективность реализации Программы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ожидается снижение уровня аварийности и тяжести последствий в ДТП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</w:rPr>
        <w:t>Повышение уровня безопасности дорожного движения на дорогах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на дорогах.</w:t>
      </w:r>
    </w:p>
    <w:p>
      <w:pPr>
        <w:pStyle w:val="Normal"/>
        <w:jc w:val="right"/>
        <w:rPr>
          <w:sz w:val="28"/>
          <w:szCs w:val="28"/>
        </w:rPr>
      </w:pPr>
      <w:bookmarkStart w:id="0" w:name="OLE_LINK6"/>
      <w:bookmarkStart w:id="1" w:name="OLE_LINK5"/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Стратегия безопасности дорожного дви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Ирм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18-2020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Верх-Ир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18г. № 1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АТЕГИЯ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-ИРМЕ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1080"/>
        <w:gridCol w:w="1436"/>
        <w:gridCol w:w="1701"/>
        <w:gridCol w:w="2263"/>
        <w:gridCol w:w="1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*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уличного освещения, строительство новых 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аршрутного ориентирования участников дорожного движения – в том числе установка и замена дорожных знаков (по проектам организации дорожного движения поселений), в том числе: - Агрогородок 2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обустройство остановочных павильонов (по проектам организации дорожного движения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идимости на дорогах путем ликвидации раст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, выявленных в ходе проведения ежегодных обследований дорожных условий на школьных маршру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 на улично-дорожной сети (по проектам организации дорожного движения поселения) в том числе:                                                                                                                                                              - Агрогородок 2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цепных качеств дорожного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редства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– областной бюджет</w:t>
      </w:r>
    </w:p>
    <w:p>
      <w:pPr>
        <w:pStyle w:val="Normal"/>
        <w:jc w:val="center"/>
        <w:rPr>
          <w:sz w:val="28"/>
          <w:szCs w:val="28"/>
        </w:rPr>
      </w:pPr>
      <w:bookmarkStart w:id="2" w:name="OLE_LINK6"/>
      <w:bookmarkStart w:id="3" w:name="OLE_LINK5"/>
      <w:r>
        <w:rPr>
          <w:sz w:val="28"/>
          <w:szCs w:val="28"/>
        </w:rPr>
        <w:t>____________________</w:t>
      </w:r>
      <w:bookmarkEnd w:id="2"/>
      <w:bookmarkEnd w:id="3"/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7:00Z</dcterms:created>
  <dc:creator>Сергей</dc:creator>
  <dc:description/>
  <cp:keywords/>
  <dc:language>en-US</dc:language>
  <cp:lastModifiedBy>WWW</cp:lastModifiedBy>
  <cp:lastPrinted>2018-08-10T16:14:00Z</cp:lastPrinted>
  <dcterms:modified xsi:type="dcterms:W3CDTF">2018-08-10T09:14:00Z</dcterms:modified>
  <cp:revision>59</cp:revision>
  <dc:subject/>
  <dc:title>РАЙОННАЯ ЦЕЛЕВАЯ ПРОГРАММА</dc:title>
</cp:coreProperties>
</file>