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ДМИНИСТРАЦИЯ ВЕРХ-ИРМ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 18.07.2018 г.                                                           № 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 Верх-Ир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 создании патрульной группы на территории  Верх-Ирменского сельсовета Орды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КЧС и ОПБ Правительства Новосибирской области  от 056.06.2018 года № 14 «О работе муниципальных образований Новосибирской области по обеспечению безопасности людей на водных объектах, результаты месячника безопасности в осенне-зимний период 2017-2018 годов и задачи на период купального сезона 2018 года», руководствуясь Уставом Верх-Ирменского сельсовета Ордынского района Новосибирской области, администрация Верх-Ирменского сельсовета Ордын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здать и утвердить  патрульную группу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убликовать настоящее постановление в «Ирменской газете» и разместить на официальном сайте администрации Верх-Ирменского сельсовета Ордын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Верх-Ирменского сельсове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О.В. Федо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вецова Л.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4-252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-Ирмен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июля 2018 г. № 158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атрульной групп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шкова М.И. специалист администрации Верх-Ирменского сельсовет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вецова Л.Г. специалист администрации Верх-Ирменского сельсовет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слова Ю.В. специалист администрации Верх-Ирменского сельсовет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жухов А.Л. участковый уполномоченный полицией (по согласованию)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Бидюк М.И. специалист КЦСОН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9:00Z</dcterms:created>
  <dc:creator>Галина Федоровна</dc:creator>
  <dc:description/>
  <dc:language>en-US</dc:language>
  <cp:lastModifiedBy>RePack by Diakov</cp:lastModifiedBy>
  <cp:lastPrinted>2018-07-20T14:14:00Z</cp:lastPrinted>
  <dcterms:modified xsi:type="dcterms:W3CDTF">2018-07-20T07:19:00Z</dcterms:modified>
  <cp:revision>2</cp:revision>
  <dc:subject/>
  <dc:title>АДМИНИСТРАЦИЯ МУНИЦИПАЛЬНОГО ОБРАЗОВАНИЯ</dc:title>
</cp:coreProperties>
</file>