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jc w:val="center"/>
        <w:rPr/>
      </w:pPr>
      <w:r>
        <w:rPr>
          <w:rFonts w:eastAsia="Cambria" w:cs="Cambria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АДМИНИСТРАЦИЯ ВЕРХ-ИРМЕНС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ОРДЫНСКОГО РАЙОНА НОВОСИБИРСКОЙ ОБЛАСТИ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ЕНИЕ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0.12.2016 года    № 2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ерх-Ирм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плана мероприятий по противодействию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оррупции в администрации Верх-Ирменского  сельсовета Ордынского района Новосибирской области на 2017-2018 гг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 от 25.12.2008 № 273-ФЗ «О противодействии коррупции», законом Новосибирской области от 27.04.2010     № 486-ОЗ « О мерах по профилактике коррупции в Новосибирской области», в целях предупреждения причин и условий, порождающих коррупцию в администрации Верх-Ирменского сельсовета Ордынского района Новосибир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 прилагаемый  План  мероприятий  по  противодействию коррупции  в органах местного самоуправления Верх-Ирменского  сельсовета Ордынского района Новосибирской области на период 2017 – 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тветственным за организацию исполнения данных мероприятий возложить на специалиста   ответственного за кадров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данное постановление в периодическом печатном издании «Ирменская газета» и на официальном сайте администрации Верх-Ирменского сельсовета Ордынского района Новосибирской области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-Ирменского сельсовета                                               Н.Н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а О.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-25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остановлением  администраци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-Ирменского сельсовет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0.12.2016 г. № 20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противодействию коррупции в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-Ирменского  сельсовета 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7-2018 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4"/>
        <w:gridCol w:w="166"/>
        <w:gridCol w:w="2102"/>
        <w:gridCol w:w="58"/>
        <w:gridCol w:w="2068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 </w:t>
              <w:br/>
              <w:t xml:space="preserve">испол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9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ы по противодействию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й по выполнению требований ежегодных посланий Президента Российской Федерации, Губернатора НСО.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-Ирменского сельсовет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й и дополнений в законодательстве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униципальных правовых актов администрации Верх-Ирменского сельсовета, направленных на исполнение Федерального закона «О противодействии коррупции» и других нормативных правовых актов Российской Федерации по вопросам противодействия коррупции.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-Ирменского сельсовет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действующие нормативные акты администрации Верх-Ирменского  сельсовета  по совершенствованию правового регулирования противодействия коррупции, в соответствии с изменениями, вносимые в федеральное и областное законодательство.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лава Верх-Ирменского сельсовета,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специалист ответственный за кадровую работ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9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экспертизы нормативных правовых актов администрации Верх-Ирменского сельсовета и их проектов на коррупциог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  антикоррупционной      </w:t>
              <w:br/>
              <w:t xml:space="preserve">экспертизы нормативных правовых актов администрации Верх-Ирменского   сельсовета   и  их проектов.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прокуратурой Ордынского района)        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предложений о внесении    </w:t>
              <w:br/>
              <w:t xml:space="preserve">изменений в действующие нормативные  </w:t>
              <w:br/>
              <w:t xml:space="preserve">правовые акты администрации Верх-Ирменского сельсовета с целью   устранения коррупциогенных норм.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 с прокуратурой Ордынского района)        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9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уществление внутренней диагностики коррупционных рисков            </w:t>
              <w:br/>
              <w:t>в администрации Верх-Ирменского сельсовета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муниципальных    </w:t>
              <w:br/>
              <w:t xml:space="preserve">служащих администрации Верх-Ирменского сельсовета на предмет их участия в предпринимательской   деятельности, управления коммерческими организациями лично  либо через доверенных лиц, оказания не предусмотренного законом  содействия физическим и юридическим  лицам с использованием служебного положения.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лава Верх-Ирменского сельсове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ветственный за кадровую работ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  <w:br/>
              <w:t xml:space="preserve">поступления     </w:t>
              <w:br/>
              <w:t xml:space="preserve">информации      </w:t>
              <w:br/>
              <w:t xml:space="preserve">о нарушениях    </w:t>
              <w:br/>
              <w:t>законодательств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достоверности    </w:t>
              <w:br/>
              <w:t xml:space="preserve">представляемых муниципальными        </w:t>
              <w:br/>
              <w:t xml:space="preserve">служащими сведений о доходах, имуществе и обязательствах  имущественного характера.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лава Верх-Ирменского сельсовет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ветственный за кадровую работ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  <w:br/>
              <w:t xml:space="preserve">поступления     </w:t>
              <w:br/>
              <w:t xml:space="preserve">информации о нарушении законодательства     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соблюдения       </w:t>
              <w:br/>
              <w:t xml:space="preserve">муниципальными служащими порядка     </w:t>
              <w:br/>
              <w:t xml:space="preserve">предварительного уведомления         </w:t>
              <w:br/>
              <w:t>о выполнении иной оплачиваемой работы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лава Верх-Ирменского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ответственный за кадр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 </w:t>
              <w:br/>
              <w:t xml:space="preserve">ежегодно        </w:t>
              <w:br/>
              <w:t xml:space="preserve">представляемых сведений        </w:t>
              <w:br/>
              <w:t xml:space="preserve">о доходах     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соблюдения       </w:t>
              <w:br/>
              <w:t>муниципальными служащими порядка 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рядке сообщения лицами, замещающими муниципальные должности, муниципальными служащими о получении подарков связи с их должностным положением или исполнением и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ебных (должностных) обязанностей, сдачи и оценки подарка реализации  (выкупа) и зачисления средств, вырученных от его реализ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лава Верх-Ирменского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ответственный за кадр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  <w:br/>
              <w:t xml:space="preserve">поступления     </w:t>
              <w:br/>
              <w:t xml:space="preserve">информации      </w:t>
              <w:br/>
              <w:t xml:space="preserve">о нарушениях    </w:t>
              <w:br/>
              <w:t>законодательства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соблюдению муниципальными служащими общих принципов служебного поведения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  муниципальных служащих Верх-Ирменского сельсовета и урегулированию конфликта интересов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служа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уведомления муниципальными служащими администрации Верх-Ирменского сельсовета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лава Верх-Ирменского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ответственный за кадр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DFEFF" w:val="clear"/>
              </w:rPr>
            </w:pPr>
            <w:r>
              <w:rPr>
                <w:sz w:val="28"/>
                <w:szCs w:val="28"/>
                <w:shd w:fill="FDFEFF" w:val="clear"/>
              </w:rPr>
              <w:t>3.8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DFEFF" w:val="clear"/>
              </w:rPr>
              <w:t>Проведение проверок по соблюдению муниципальными служащими запретов и ограничений, установленных ФЗ от 02.03.2007 № 25ФЗ (ред. 29.12.15). «О муниципальной службе в Российской Федерации»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646464"/>
                <w:sz w:val="28"/>
                <w:szCs w:val="28"/>
                <w:shd w:fill="FDFEFF" w:val="clear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и урегулированию конфликта интересов администрации Верх-Ирменского сельсовет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и урегулированию конфликта интересов администрации Верх-Ирменского сельсовета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-Ирменского  сельсовет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убликаций и сообщений        </w:t>
              <w:br/>
              <w:t xml:space="preserve">в средствах массовой информации      </w:t>
              <w:br/>
              <w:t xml:space="preserve">о фактах коррупции в администрации   </w:t>
              <w:br/>
              <w:t xml:space="preserve">Верх-Ирменского  сельсовета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Верх-Ирменского сельсовет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ращений граждан на предмет  </w:t>
              <w:br/>
              <w:t>наличия информации о фактах коррупции</w:t>
              <w:br/>
              <w:t xml:space="preserve">в администрации Верх-Ирменского  сельсовета.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Верх-Ирменского сельсовет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с правоохранительными органами по вопросам противодействия коррупции, в том числе по проверки достоверности  сведений  при поступлении на муниципальную службу, достоверности сведений о доходах, имуществе и обязательствах  имущественного характера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лава Верх-Ирменского сельсовет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ветственный за кадровую работ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онкурсов и аукционов по продаже объектов, находящихся в муниципальной собственности, с целью выявления фактов занижения стоимости имущества, подлежащего приватизаци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Глава Верх-Ирменс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года, по мере прове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я граждан и юридических лиц по фактам наличия избыточных административных процедур, препятствующих развитию малого и среднего предпринимательства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Глава Верх-Ирменс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квартал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газете «Ирменская газета» и на официальном сайте администрации Верх-Ирменского сельсовета Ордынского района Новосибирской области информации о деятельности администрации </w:t>
              <w:br/>
              <w:t xml:space="preserve">Верх-Ирменского сельсовета в сфере противодействия коррупции.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Верх-Ирменского сельсовет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офилактике коррупционных правонарушений, совершаемых от имени или в интересах юридических лиц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Глава Верх-Ирменс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год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Глава Верх-Ирменского 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9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коррупционное образование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разовательных программах</w:t>
              <w:br/>
              <w:t xml:space="preserve">повышения квалификации муниципальных </w:t>
              <w:br/>
              <w:t xml:space="preserve">служащих,  семинарах  по вопросам       </w:t>
              <w:br/>
              <w:t xml:space="preserve">предупреждения коррупции в органах   </w:t>
              <w:br/>
              <w:t xml:space="preserve">местного самоуправления.            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 специалисты  администрации Верх-Ирменского сельсове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</w:t>
              <w:br/>
              <w:t>с областной администрацией</w:t>
              <w:b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36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36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365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180" w:right="-365" w:hanging="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9:00Z</dcterms:created>
  <dc:creator>Inspector</dc:creator>
  <dc:description/>
  <dc:language>en-US</dc:language>
  <cp:lastModifiedBy>RePack by Diakov</cp:lastModifiedBy>
  <cp:lastPrinted>2017-10-18T11:43:00Z</cp:lastPrinted>
  <dcterms:modified xsi:type="dcterms:W3CDTF">2017-10-18T05:39:00Z</dcterms:modified>
  <cp:revision>2</cp:revision>
  <dc:subject/>
  <dc:title>ГЛАВА</dc:title>
</cp:coreProperties>
</file>