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АДМИНИСТРАЦИЯ ВЕРХ-ИРМЕНСКОГО СЕЛЬСОВЕТА</w:t>
      </w:r>
    </w:p>
    <w:p>
      <w:pPr>
        <w:pStyle w:val="Heading1"/>
        <w:ind w:left="-360" w:hanging="0"/>
        <w:rPr/>
      </w:pPr>
      <w:r>
        <w:rPr/>
        <w:t>ОРДЫНСКОГО РАЙОНА НОВОСИБИРСКОЙ ОБЛАСТИ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36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360" w:hanging="0"/>
        <w:rPr/>
      </w:pPr>
      <w:r>
        <w:rPr/>
        <w:t>от 28.06.2018 года                                                                   № 1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Верх-Ирмен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нормативных правовых актов Верх-Ирменского сельсовета Ордынского района Новосибирской области в соответствии с законодательством, руководствуясь Уставом Верх-Ирменского сельсовета Ордынского района Новосибирской обла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дополнения в постановление администрации Верх-Ирменского сельсовета Ордынского района Новосибирской области от 13.06.2017 № 102 «О перечне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06.03.2018 г. № 33), следующие изменения: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 Приложение к постановлению администрации Верх-Ирменского сельсовета Ордынского района Новосибирской области от 13.06.2017 № 102 «О перечне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06.03.2018 г. № 33)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6 «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7 «Согласование проведения ярмарок»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28 «Прием заявок на участие в ярмарке, организатором которой является орган местного самоуправления муниципального образования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«Ирменская газета» и разместить на официальном сайте администрации в информационно телекоммуникационной сети «Интернет»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                Н.Н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цова Л.Г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4-25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Верх-Ирменского сельсовета </w:t>
      </w:r>
    </w:p>
    <w:p>
      <w:pPr>
        <w:pStyle w:val="Normal"/>
        <w:jc w:val="right"/>
        <w:rPr/>
      </w:pPr>
      <w:r>
        <w:rPr/>
        <w:t>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3.06.2017 г. № 102</w:t>
      </w:r>
    </w:p>
    <w:p>
      <w:pPr>
        <w:pStyle w:val="Normal"/>
        <w:jc w:val="right"/>
        <w:rPr/>
      </w:pPr>
      <w:r>
        <w:rPr/>
        <w:t>(ред. от 06.03.2018 № 33, ред. от 28.06.2018 № 141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120" w:after="240"/>
        <w:jc w:val="center"/>
        <w:rPr/>
      </w:pPr>
      <w:r>
        <w:rPr/>
        <w:t>Перечень муниципальных услуг</w:t>
        <w:br/>
        <w:t>администрации Верх-Ирменского сельсовета Ордынского района Новосибирской обла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6804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сведений из реестра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 188-ФЗ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вод жилого помещения в нежилое помещ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нежилого помещения в жилое помещ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 188-ФЗ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проведение землян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регионального развития Российской Федерации от 27.12.2011 № 613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дача разрешения на снос, замену, пересадку, обрезку зеленых насажд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каз Министерства регионального развития Российской Федерации от 27.12.2011 № 613;</w:t>
              <w:br/>
              <w:t>приказ Государственного комитета Российской Федерации по строительству и жилищно-коммунальному комплексу от 15.12.1999 № 153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воение и аннулирование адресов объектов адрес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eastAsia="Calibri"/>
                <w:lang w:eastAsia="en-US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кон Новосибирской области от 14.04.2003 N 108-ОЗ «Об использовании земель на территории Новосибирской области»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безвозмездное поль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одажа земельных участков без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аренду без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Земельный кодекс Российской Федерации от 25.10.2001 № 136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остановление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остановление Правительства Новосибирской области от 20.07.2015 № 269-п «Об установлении Порядка и условий размещения объектов, виды которых установлены 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Согласование проведения ярмарок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рием заявок на участие в ярмарке, организатором которой является орган местного самоуправления муниципального образования Новосибир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3:00Z</dcterms:created>
  <dc:creator>Ирина Викторовна</dc:creator>
  <dc:description/>
  <dc:language>en-US</dc:language>
  <cp:lastModifiedBy>RePack by Diakov</cp:lastModifiedBy>
  <cp:lastPrinted>2018-07-02T15:55:00Z</cp:lastPrinted>
  <dcterms:modified xsi:type="dcterms:W3CDTF">2018-07-02T08:55:00Z</dcterms:modified>
  <cp:revision>3</cp:revision>
  <dc:subject/>
  <dc:title>АДМИНИСТРАЦИЯ ВЕРХ-ИРМЕНСКОГО СЕЛЬСОВЕТА</dc:title>
</cp:coreProperties>
</file>