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АДМИНИСТРАЦИЯ ВЕРХ-ИРМЕНСКОГО СЕЛЬСОВЕТА</w:t>
      </w:r>
    </w:p>
    <w:p>
      <w:pPr>
        <w:pStyle w:val="Heading1"/>
        <w:ind w:left="-360" w:hanging="0"/>
        <w:rPr/>
      </w:pPr>
      <w:r>
        <w:rPr/>
        <w:t>ОРДЫНСКОГО РАЙОНА НОВОСИБИРСКОЙ ОБЛАСТИ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-36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360" w:hanging="0"/>
        <w:rPr/>
      </w:pPr>
      <w:r>
        <w:rPr/>
        <w:t>от 17.05.2018  года           № 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ерх-Ирмень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ерх-Ирменского сельсовета 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нормативных правовых актов администрации Верх-Ирменского сельсовета Ордынского района Новосибирской области в соответствие с частью 4 статьи 7, части 2 статьи 43 Федерального закона от 06.10.2003 № 131-ФЗ «Об общих принципах организации местного самоуправления в Российской Федерации», руководствуясь Уставом Верх-Ирменского сельсовета Ордынского района Новосибирской обла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 приложение утвержденное постановлением администрации Верх-Ирменского сельсовета Ордынского района Новосибирской области от 27.12.2017 г. № 209 «Об обеспечении первичных мер пожарной безопасности в границах Верх-Ирменского сельсовета Ордынского района Новосибирской области», а именно в пункте 2.2.4. слово «Главы» заменить словом «админист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публиковать в периодическом печатном издании «Ирменская газета» и разместить на официальном сайте администрации в информационно телекоммуникационной сети «Интернет»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Ирменского сельсовета                                             Н.Н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ецова Л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-25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-Ирмен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7.12. 2017 г. № 209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>(в ред. от 17.05.2018 № 95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51"/>
      <w:bookmarkEnd w:id="2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на территории Верх-Ирмен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 Положение об обеспечении первичных мер пожарной на территории Верх-Ирменского сельсовета Ордынского района Новосибирской области (далее - Положение) разработано в соответствии с ФЗ </w:t>
      </w:r>
      <w:hyperlink r:id="rId2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от 06.10.2003, в целях предотвращения пожаров, спасения людей и имущества от пожа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устанавливает основные задачи и направления деятельности администрации Верх-Ирменского сельсовета Ордынского района Новосибирской области (далее -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К основным задачам по обеспечению первичных мер пожарной безопасности на территории Верх-Ирменского сельсовета Ордынского района Новосибирской области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вичных мер пожарной безопасности, направленных на предупреждение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для спасения людей и имущества при пожар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специалистом администрации Верх-Ирменского сельсовета Ордынского района Новосибир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овышения пожарной опасности постановлением администрации Верх-Ирменского сельсовета Ордынского района Новосибирской области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Верх-Ирменского сельсовета Ордынского района Новосибирской области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администрации,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 Включение мероприятий по обеспечению первичных мер пожарной безопасности в планы, схемы и программы развития территории Верх-Ирменского сельсовета Ордынского района Новосибир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 Создание условий для организации добровольной пожарной команды, а также для участия граждан в обеспечении первичных мер пожарной безопасности в иных форма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Normal"/>
        <w:widowControl w:val="false"/>
        <w:tabs>
          <w:tab w:val="clear" w:pos="708"/>
          <w:tab w:val="left" w:pos="734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Расходы на финансирование мероприятий по осуществлению первичных мер пожарной безопасности предусматриваются при формировании бюджета Верх-Ирменского сельсовета Ордынского района Новосибирской области на текущий финансовый год и плановый период в сметах получателей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-Ирмен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7.12. 2017 г. № 209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143"/>
      <w:bookmarkEnd w:id="3"/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Верх-Ирмен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3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220F748D7AEB6088ADAA3D8DA52021A5FBB321C73F2i3v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9:00Z</dcterms:created>
  <dc:creator>Ирина Викторовна</dc:creator>
  <dc:description/>
  <dc:language>en-US</dc:language>
  <cp:lastModifiedBy>RePack by Diakov</cp:lastModifiedBy>
  <cp:lastPrinted>2018-05-18T15:17:00Z</cp:lastPrinted>
  <dcterms:modified xsi:type="dcterms:W3CDTF">2018-05-18T08:22:00Z</dcterms:modified>
  <cp:revision>3</cp:revision>
  <dc:subject/>
  <dc:title>АДМИНИСТРАЦИЯ ВЕРХ-ИРМЕНСКОГО СЕЛЬСОВЕТА</dc:title>
</cp:coreProperties>
</file>