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ЕРХ-ИРМ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 27»  апреля  2018г.         № 62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Верх-Ирм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одготовки и проведения Общероссийской экологической акции «Дни защиты от экологической опасности» на территории Верх-Ирменского сельсовета  Ордынского района Новосибирской области в 2018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обеспечения экологической безопасности, сохранения благоприятной окружающей среды на территории Верх-Ирменского сельсовета Ордынского района Новосибирской области, формирования гражданской ответственности населения за сохранение окружающей природы, в соответствии с Постановлением Правительства Российской Федерации от 11 июня 1996 года №686 « О проведении Дней защиты от экологической безопасности»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  <w:r>
        <w:rPr>
          <w:color w:val="000000"/>
          <w:spacing w:val="1"/>
          <w:sz w:val="26"/>
          <w:szCs w:val="26"/>
        </w:rPr>
        <w:t>Провести с 25 апреля по 5 июня 2018 года на территории Верх-Ирменского сельсовета Ордынского района Новосибирской области Общероссийскую экологическую акцию «Дни защиты от экологической опасности» под девизом «Экология - Безопасность - Жизнь» (далее - акцию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твердить план мероприятий по организации и проведению Дней защиты от экологической опасности на 2018 год на территории Верх-Ирменского сельсовета Ордынского района Новосибирской области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color w:val="000000"/>
          <w:spacing w:val="1"/>
          <w:sz w:val="26"/>
          <w:szCs w:val="26"/>
        </w:rPr>
        <w:t>Верх-Ирменского сельсовета Орды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5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0" w:hanging="0"/>
        <w:jc w:val="both"/>
        <w:rPr/>
      </w:pPr>
      <w:r>
        <w:rPr>
          <w:sz w:val="26"/>
          <w:szCs w:val="26"/>
        </w:rPr>
        <w:t xml:space="preserve">Глава Верх-Ирменского сельсовета </w:t>
      </w:r>
    </w:p>
    <w:p>
      <w:pPr>
        <w:pStyle w:val="Normal"/>
        <w:ind w:right="5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дынского района </w:t>
      </w:r>
    </w:p>
    <w:p>
      <w:pPr>
        <w:pStyle w:val="Normal"/>
        <w:ind w:right="5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Н.Н.Медвед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360</wp:posOffset>
                </wp:positionH>
                <wp:positionV relativeFrom="paragraph">
                  <wp:posOffset>6096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right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постановлению Главы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right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Верх-Ирменского сельсовета Орды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right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айона Новосибир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____________г.  № 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4574" w:firstLine="466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5294" w:firstLine="466"/>
                              <w:jc w:val="center"/>
                              <w:rPr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5294" w:firstLine="466"/>
                              <w:jc w:val="center"/>
                              <w:rPr>
                                <w:color w:val="000000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6014" w:hanging="23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4.8pt;mso-position-vertical-relative:text;margin-left:2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right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 постановлению Главы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right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Верх-Ирменского сельсовета Ордынского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right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района Новосибирской области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  ____________г.  №  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right="4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6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4574" w:firstLine="466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5294" w:firstLine="466"/>
                        <w:jc w:val="center"/>
                        <w:rPr>
                          <w:color w:val="000000"/>
                          <w:spacing w:val="-2"/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5294" w:firstLine="466"/>
                        <w:jc w:val="center"/>
                        <w:rPr>
                          <w:color w:val="000000"/>
                          <w:spacing w:val="-2"/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6014" w:hanging="23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т ______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6014" w:hanging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ЛАН</w:t>
      </w:r>
    </w:p>
    <w:p>
      <w:pPr>
        <w:pStyle w:val="Normal"/>
        <w:shd w:fill="FFFFFF" w:val="clear"/>
        <w:ind w:left="648" w:hanging="648"/>
        <w:jc w:val="center"/>
        <w:rPr>
          <w:color w:val="000000"/>
          <w:sz w:val="28"/>
          <w:szCs w:val="28"/>
        </w:rPr>
      </w:pPr>
      <w:r>
        <w:rPr>
          <w:sz w:val="26"/>
          <w:szCs w:val="26"/>
        </w:rPr>
        <w:t>Мероприятий по организации подготовки и проведения Общероссийской экологической акции «Дни защиты от экологической опасности» на территории Верх-Ирменского сельсовета Ордынского района Новосибирской области</w:t>
      </w:r>
      <w:r>
        <w:rPr>
          <w:color w:val="000000"/>
          <w:spacing w:val="1"/>
          <w:sz w:val="28"/>
          <w:szCs w:val="28"/>
        </w:rPr>
        <w:t xml:space="preserve"> в 2018 году</w:t>
      </w:r>
    </w:p>
    <w:p>
      <w:pPr>
        <w:pStyle w:val="Normal"/>
        <w:shd w:fill="FFFFFF" w:val="clear"/>
        <w:ind w:left="648" w:hanging="6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" w:hanging="6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6"/>
        <w:gridCol w:w="1680"/>
        <w:gridCol w:w="3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й в соответствии с </w:t>
            </w:r>
            <w:r>
              <w:rPr>
                <w:sz w:val="26"/>
                <w:szCs w:val="26"/>
              </w:rPr>
              <w:t xml:space="preserve">Постановлением Правительства Российской Федерации от 11 июня 1996 года №686 « О проведении Дней защиты от экологической безопасности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Н.Медведе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с.Верх-Ирмень акции «Чистый бере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Медведева, волонт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и Верх-Ирменского сель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Медведев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Е.Батрач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озеленению и благоустройству территории </w:t>
            </w:r>
            <w:r>
              <w:rPr>
                <w:color w:val="000000"/>
                <w:sz w:val="28"/>
                <w:szCs w:val="28"/>
              </w:rPr>
              <w:t xml:space="preserve">Верх-Ирменского сельсов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Медведев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Е.Батрач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Медведев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Е.Батрач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о проведении мероприятий согласно настояще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Н.Медвед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2:00Z</dcterms:created>
  <dc:creator>ork_otdel</dc:creator>
  <dc:description/>
  <dc:language>en-US</dc:language>
  <cp:lastModifiedBy>RePack by Diakov</cp:lastModifiedBy>
  <cp:lastPrinted>2018-06-01T15:17:00Z</cp:lastPrinted>
  <dcterms:modified xsi:type="dcterms:W3CDTF">2018-06-05T03:52:00Z</dcterms:modified>
  <cp:revision>2</cp:revision>
  <dc:subject/>
  <dc:title>Территориальная администрация</dc:title>
</cp:coreProperties>
</file>