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jc w:val="center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 17.05.2018 г. №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Верх-Ирм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тмене постановления администрации Верх-Ирменского сельсовета Ордынского района Новосибирской области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целях приведения нормативных правовых актов администрации Верх-Ирменского сельсовета Ордынского района Новосибирской области в соответствие с частью 4 статьи 7, частью 2 статьи 43 Федерального закона от 06.10.2003 г.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 </w:t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Отменить постановление администрации Верх-Ирменского сельсовета Ордынского района Новосибирской области от 27.12.2017 г. № 210</w:t>
      </w:r>
      <w:r>
        <w:rPr>
          <w:rFonts w:eastAsia="DejaVu Sans;Arial Unicode MS"/>
          <w:spacing w:val="-1"/>
          <w:kern w:val="2"/>
          <w:szCs w:val="28"/>
          <w:lang w:eastAsia="en-US"/>
        </w:rPr>
        <w:t xml:space="preserve"> «</w:t>
      </w:r>
      <w:r>
        <w:rPr/>
        <w:t>О порядке оповещения и информирования населения Верх-Ирменского сельсовета Ордынского района  Новосибирской области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»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постановление в газете «Ирменская газета» и разместить на официальном сайте в сети интернет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Настоящее постановление вступает в силу с момента подписания и опубликования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Верх-Ирменского сельсовета                                            </w:t>
      </w:r>
    </w:p>
    <w:p>
      <w:pPr>
        <w:pStyle w:val="TextBody"/>
        <w:jc w:val="left"/>
        <w:rPr/>
      </w:pPr>
      <w:r>
        <w:rPr/>
        <w:t>Ордынского района Новосибирской области                           Н.Н. Медведе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Швецова Л.Г.</w:t>
      </w:r>
    </w:p>
    <w:p>
      <w:pPr>
        <w:pStyle w:val="TextBody"/>
        <w:jc w:val="left"/>
        <w:rPr/>
      </w:pPr>
      <w:r>
        <w:rPr>
          <w:sz w:val="22"/>
          <w:szCs w:val="22"/>
        </w:rPr>
        <w:t>34-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5:00Z</dcterms:created>
  <dc:creator>Татьяна Александр-на</dc:creator>
  <dc:description/>
  <dc:language>en-US</dc:language>
  <cp:lastModifiedBy>RePack by Diakov</cp:lastModifiedBy>
  <cp:lastPrinted>2018-05-18T14:45:00Z</cp:lastPrinted>
  <dcterms:modified xsi:type="dcterms:W3CDTF">2018-06-04T05:25:00Z</dcterms:modified>
  <cp:revision>2</cp:revision>
  <dc:subject/>
  <dc:title>АДМИНИСТРАЦИЯ ВЕРХ-ИРМЕНСКОГО СЕЛЬСОВЕТА</dc:title>
</cp:coreProperties>
</file>