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-ИРМЕНСКОГО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rPr/>
      </w:pPr>
      <w:r>
        <w:rPr/>
        <w:t>от 07.05.2018                       № 7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ерх-Ирмен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б утверждении Плана проведения месячника безопасности  людей на водных объектах на территории Верх-Ирменского сельсовета  Ордынского района Новосибирской области в период купального сезон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5 части 1 статьи 14 Федерального закона от 06.10.2003 № 131-ФЗ «Об общих принципах организации местного самоуправления в Российской Федерации», руководствуясь Уставом Верх-Ирменского сельсовета Ордынского района Новосибирской области, администрация Верх-Ирменского сельсовета Ордынского района Новосибир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</w:rPr>
        <w:t xml:space="preserve">1. Утвердить План проведения месячника безопасности людей на водных объектах на территории Верх-Ирменского сельсовета Ордынского района Новосибирской области в период купального сезона 2018 года согласно приложению к настоящему постановлению.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</w:rPr>
        <w:t xml:space="preserve">2. Опубликовать настоящее постановление в периодическом печатном издании «Ирменская газета»  и разместить на официальном сайте администрации Верх-Ирменского сельсовета Ордынского района Новосибирской области в сети «Интернет».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-Ирменского сельсовета                                          Н.Н.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вецова Л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-2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6" w:gutter="0" w:header="0" w:top="113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  <w:gridCol w:w="6300"/>
      </w:tblGrid>
      <w:tr>
        <w:trPr>
          <w:trHeight w:val="2696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left="567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left="567" w:firstLine="1"/>
              <w:jc w:val="both"/>
              <w:rPr/>
            </w:pPr>
            <w:r>
              <w:rPr>
                <w:sz w:val="28"/>
                <w:szCs w:val="28"/>
              </w:rPr>
              <w:t>Глава Верх-Ирменского сельсовет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left="567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left="567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left="567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Н.Н.Медведев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мая 2018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сячника безопасности людей на водных объектах на территории Верх-Ирме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Ордынского района Новосибирской области в период купального сезон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21 мая по 16 сентября 2018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Ирм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од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56"/>
        <w:gridCol w:w="1703"/>
        <w:gridCol w:w="2700"/>
        <w:gridCol w:w="2046"/>
        <w:gridCol w:w="1070"/>
      </w:tblGrid>
      <w:tr>
        <w:trPr>
          <w:tblHeader w:val="true"/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иру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  </w:t>
            </w:r>
            <w:r>
              <w:rPr/>
              <w:t>Разработка Плана проведения месячника безопасности людей на водных объектах на территории Верх-Ирменского  в период купального сезона 2018 года.</w:t>
            </w:r>
          </w:p>
          <w:p>
            <w:pPr>
              <w:pStyle w:val="Normal"/>
              <w:ind w:right="178" w:hanging="0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Швецова Л.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</w:t>
            </w:r>
            <w:r>
              <w:rPr/>
              <w:t>Проведении весеннего этапа ежегодной Всероссийской акции «Чистый берег»</w:t>
            </w:r>
            <w:r>
              <w:rPr>
                <w:bCs/>
              </w:rPr>
              <w:t xml:space="preserve"> </w:t>
            </w:r>
            <w:r>
              <w:rPr/>
              <w:t>в целях подготовки (очистки от мусора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ешкова М.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обобщенных данных в ЕДДС Ордынского района Новосибирской области по проведению мероприятий в весеннем этапе ежегодной Всероссийской акции «Чистый берег»</w:t>
            </w:r>
            <w:r>
              <w:rPr>
                <w:bCs/>
              </w:rPr>
              <w:t xml:space="preserve"> </w:t>
            </w:r>
            <w:r>
              <w:rPr/>
              <w:t xml:space="preserve">в целях подготовки (очистки от мусора)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ешкова М.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Верх-Ирменского сельсовета Ордынского района Новосибирской област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  </w:t>
            </w:r>
            <w:r>
              <w:rPr/>
              <w:t>Информирование населения на тему: «Обеспечение безопасности людей на водных объектах на территории Верх-Ирменского сельсовета Ордынского района Новосибирской области в период купального сезона 2018 года» путем размещения информации в периодическом печатном издании «Ирменская газета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Швецова Л.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седания комиссии по предупреждению и ликвидации чрезвычайных ситуаций и обеспечению пожарной безопасности администрации Верх-Ирменского сельсовета Ордынского района Новосибирской области по выработке мероприятий по обеспечению безопасности людей на водных объектах в период купального сезона и проведения месячника безопасности людей на водных объектах в период купального сезона 2018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точнения мест массового (неорганизованного) отдыха людей на водных объектах Верх-Ирменского сельсовета Ордынского района Новосибирской области по состоянию на 1 июня 2018 го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: Пешкова М.И., Маслова Ю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ения знаков безопасности «Купание запрещено» в местах массового (неорганизованного) отдыха людей на водных объектах Верх-Ирменского сельсовета Ордынского района Новосибирской обла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пециалист администрации Пешкова М.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ставления спасательных постов в местах массового (неорганизованного) отдыха людей на водных объектах Верх-Ирменского сельсовета Ордынского района Новосибирской обла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формирования населения Верх-Ирменского сельсовета Ордынского района Новосибирской области о правилах безопасного поведения (отдыха) людей в местах массового (неорганизованного) отдыха людей на водных объектах района Новосибирской области в периодическом печатном издании «Ирменская газета» в период купального сезона 2018 го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пециалист администрации Швецова Л.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ведения совместных выездов (рейдов) с привлечением участкового уполномоченного полицией  по проверке мест массового (неорганизованного) отдыха людей на водных объектах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: Пешкова М.И., Маслова Ю.В., участковый уполномоченный полицией Кожухов А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журства в местах неорганизованного отдыха людей на водных объектах Верх-Ирменского сельсовета Ордынского района Новосибирской области совместно с государственными инспекторами ФКУ «Центр ГИМС  МЧС России по Новосибирской области» во время массового отдыха людей на водных объектах, особенно в выходные и праздничные дн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едоставления информации в </w:t>
            </w:r>
            <w:r>
              <w:rPr>
                <w:color w:val="000000"/>
              </w:rPr>
              <w:t xml:space="preserve">ЕДДС Ордынского района Новосибирской области, </w:t>
            </w:r>
            <w:r>
              <w:rPr/>
              <w:t>о мероприятиях, проводимых в ходе проведения месячника безопасности людей на водных объектах Верх-Ирменского сельсовета Ордынского района Новосибирской области в период купального сезона 2018 го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четвергам</w:t>
            </w:r>
          </w:p>
          <w:p>
            <w:pPr>
              <w:pStyle w:val="Normal"/>
              <w:jc w:val="center"/>
              <w:rPr/>
            </w:pPr>
            <w:r>
              <w:rPr/>
              <w:t>(с 22 мая по 15 сент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ешкова М.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я в периодическом печатном издании «Ирменская газета» о мероприятиях, проводимых в ходе проведения месячника безопасности людей на водных объектах Верх-Ирменского сельсовета Ордынского района Новосибирской области в период купального сезона 2018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jc w:val="center"/>
              <w:rPr/>
            </w:pPr>
            <w:r>
              <w:rPr/>
              <w:t>(с 22 мая по 15 сент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Швецова Л.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бота по выявлению незарегистрированных мест массового (неорганизованного) отдыха людей на водных объектах Верх-Ирменского сельсовета Ордынского района Новосибирской обла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пециалисты администрации: Пешкова М.И., Маслова Ю.В., участковый уполномоченный полицией Кожухов А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путем проведения подворового обхода неблагополучных семей, расположенных в непосредственной близости у водных объектов, во взаимодействии со специалистом КЦСОН,  участковым уполномоченным полицией, а так же проведения сходов граждан с привлечением старост по доведению до них Правил поведения людей на водных объектах, в целях недопущения несчастных случаев, происшествий, гибели и травматизма людей на водных объектах в период купального сезона 2018 го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пециалисты администрации: Пешкова М.И., Бидюк М.И., участковый уполномоченный полицией Кожухов А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я активной и эффективной работы по обеспечению детской безопасности в лагере дневного пребывания (ЛДП) – распространение листовок, памяток, агитационного материала, проведение лекций и практических занятий, как с детьми, так и с обслуживающим персоналом ЛДП по обучению оказания помощи пострадавшим на водных объектах в период купального сезона 2018 го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ешкова М.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енного увеличения необходимого количества временных спасательных постов, выставляемых на вновь выявленных в результате надзорной деятельности необорудованных местах отдыха людей на водных объектах Верх-Ирменского сельсовета Ордынского района Новосибирской обла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формирования населения Верх-Ирменского сельсовета Ордынского района Новосибирской области через периодическое печатное издание «Ирменская газета» о разрешенных (открытых) и запрещенных к эксплуатации пляжах на водных объектах на территории района в период купального сезона 2018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пециалист администрации Швецова Л.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4.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и взаимодействия</w:t>
            </w:r>
            <w:r>
              <w:rPr>
                <w:color w:val="000000"/>
              </w:rPr>
              <w:t xml:space="preserve"> с участковым  уполномоченным</w:t>
            </w:r>
            <w:r>
              <w:rPr/>
              <w:t xml:space="preserve"> полицией</w:t>
            </w:r>
            <w:r>
              <w:rPr>
                <w:color w:val="000000"/>
              </w:rPr>
              <w:t xml:space="preserve"> в целях обеспечения безопасности граждан и поддержания общественного порядка в местах неорганизованного отдыха людей, </w:t>
            </w:r>
            <w:r>
              <w:rPr/>
              <w:t>где купание запрещено, в период купального сезона 2018 го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нятие необходимых мер по предупреждению и запрещению купания на водных объектах Верх-Ирменского сельсовета Ордынского района Новосибирской области, в период купального сезона 2018 года, не соответствующих гигиеническим требованиям предъявляемым к зонам рекреации водных объектов в соответствии с ГОСТ 17.1.5.02-80 «Гигиенические требования к зонам рекреации водных объектов» и Правил охраны жизни людей на водных объектах в Новосибирской области, утвержденных постановлением Правительства Новосибирской области от 10 ноября 2014 года № 445-п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здание подвижных маневренных групп Верх-Ирменского сельсовета Ордынского района Новосибирской области для проверки мест неорганизованного отдыха людей на водных объектах в период купального сезона 2018 года в целях недопущения несчастных случаев, происшествий, гибели и травматизма людей на водных объектах Верх-Ирменского сельсовета Ордынского района Новосибирской обла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дение акции «Вода – безопасная территория» на территории Верх-Ирменского сельсовета </w:t>
            </w:r>
            <w:r>
              <w:rPr>
                <w:color w:val="000000"/>
              </w:rPr>
              <w:t>Ордынского района Новосибирской области</w:t>
            </w:r>
            <w:r>
              <w:rPr/>
              <w:t xml:space="preserve"> в период купального сезона 2018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пециалист администрации Пешкова М.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общенных данных в ЕДДС Ордынского района Новосибирской области по проведению мероприятий проведение акции «Вода – безопасная территория» на территории Верх-Ирменского сельсовета Ордынского района Новосибирской области в период купального сезона 2018 года с приложением фотоматер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пециалист администрации Пешкова М.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мероприятий по обеспечению безопасности людей на водных объектах Верх-Ирменского сельсовета Ордынского района Новосибирской области при проведении праздни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 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тематических материалов по предупреждению несчастных случаев на водных объектах (плакаты, памятки, листовки, статьи) в местах массового отдыха людей на водных объектах, в лагере дневного пребывания (ЛДП), в период купального сезона 2018 го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пециалист администрации Пешкова М.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безопасности людей на водных объектах Верх-Ирменского сельсовета Ордынского района Новосибирской области при проведении праздник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бобщенных данных в ЕДДС Ордынского района по выполнению мероприятий Плана проведения месячника безопасности людей на водных объектах Верх-Ирменского сельсовета  Ордынского района Новосибирской области в период купального сезона 2018 года с приложением фотоматериал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средам (с 21 мая по 16 сент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пециалист администрации Пешкова М.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осеннего этапа ежегодной Всероссийской акции «Чистый берег»</w:t>
            </w:r>
            <w:r>
              <w:rPr>
                <w:bCs/>
              </w:rPr>
              <w:t xml:space="preserve"> </w:t>
            </w:r>
            <w:r>
              <w:rPr/>
              <w:t xml:space="preserve">в целях очистки от мусора береговой полосы водных объектов Верх-ирменского сельсовета </w:t>
            </w:r>
            <w:r>
              <w:rPr>
                <w:bCs/>
              </w:rPr>
              <w:t>Ордынского района Новосибирской обла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7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ешкова М.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отчетного материала по итогам выполнения мероприятий Плана проведения месячника безопасности людей на водных объектах на территории Верх-Ирменского сельсовета Ордынского района Новосибирской области в период купального сезона 2018 го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ешкова М.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в ЕДДС Ордынского района обобщенных данных по проведению мероприятий в осеннем этапе ежегодной Всероссийской акции «Чистый берег»</w:t>
            </w:r>
            <w:r>
              <w:rPr>
                <w:bCs/>
              </w:rPr>
              <w:t xml:space="preserve"> </w:t>
            </w:r>
            <w:r>
              <w:rPr/>
              <w:t xml:space="preserve">в целях очистки от мусора береговой полосы водных объектов Верх-Ирменского сельсовета </w:t>
            </w:r>
            <w:r>
              <w:rPr>
                <w:bCs/>
              </w:rPr>
              <w:t>Ордынского района Новосибирской области</w:t>
            </w:r>
            <w:r>
              <w:rPr/>
              <w:t xml:space="preserve"> с приложением фотоматериалов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Пешкова М.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ерх-Ирменского сельсовета Ордынского района Новосибир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3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27:00Z</dcterms:created>
  <dc:creator>Customer</dc:creator>
  <dc:description/>
  <cp:keywords/>
  <dc:language>en-US</dc:language>
  <cp:lastModifiedBy>RePack by Diakov</cp:lastModifiedBy>
  <cp:lastPrinted>2018-05-17T15:47:00Z</cp:lastPrinted>
  <dcterms:modified xsi:type="dcterms:W3CDTF">2018-05-17T08:49:00Z</dcterms:modified>
  <cp:revision>5</cp:revision>
  <dc:subject/>
  <dc:title> </dc:title>
</cp:coreProperties>
</file>