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АДМИНИСТРАЦИЯ ВЕРХ-ИРМЕНСКОГО СЕЛЬСОВЕТА</w:t>
      </w:r>
    </w:p>
    <w:p>
      <w:pPr>
        <w:pStyle w:val="Heading1"/>
        <w:ind w:left="-360" w:hanging="0"/>
        <w:rPr/>
      </w:pPr>
      <w:r>
        <w:rPr/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-360" w:hanging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hanging="0"/>
        <w:rPr/>
      </w:pPr>
      <w:r>
        <w:rPr/>
        <w:t>от 28.05.2018  года           № 1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рх-Ирменского сельсовета 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приведения нормативных правовых актов администрации Верх-Ирменского сельсовета Ордынского района Новосибирской области в соответствие с частью 4 статьи 7, части 2 статьи 43 Федерального закона от 06.10.2003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 приложение утвержденное постановлением администрации Верх-Ирменского сельсовета Ордынского района Новосибирской области от 09.02.2017 г. № 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 квалификационных требованиях для замещения должностей муниципальной службы в муниципальном образовании Верх-Ирменского сельсовета Ордынского района Новосибирской области»</w:t>
      </w:r>
      <w:r>
        <w:rPr>
          <w:rFonts w:cs="Times New Roman" w:ascii="Times New Roman" w:hAnsi="Times New Roman"/>
          <w:sz w:val="28"/>
          <w:szCs w:val="28"/>
        </w:rPr>
        <w:t>, подпункт 2.2  пункта 2 изложить в следующей редакции: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ез предъявления требований к стаж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Ирменская газета» и разместить на официальном сайте администрации в информационно телекоммуникационной сети «Интернет».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Ирменского сельсовета   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-284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-284" w:hanging="0"/>
        <w:jc w:val="right"/>
        <w:rPr>
          <w:color w:val="000000"/>
        </w:rPr>
      </w:pPr>
      <w:r>
        <w:rPr>
          <w:color w:val="000000"/>
        </w:rPr>
        <w:t>Верх-Ирменского сельсовета</w:t>
      </w:r>
    </w:p>
    <w:p>
      <w:pPr>
        <w:pStyle w:val="Normal"/>
        <w:shd w:fill="FFFFFF" w:val="clear"/>
        <w:ind w:left="-284" w:hanging="0"/>
        <w:jc w:val="right"/>
        <w:rPr>
          <w:color w:val="000000"/>
        </w:rPr>
      </w:pPr>
      <w:r>
        <w:rPr>
          <w:color w:val="000000"/>
        </w:rPr>
        <w:t xml:space="preserve">от 09 февраля 2017 года  № 26 </w:t>
      </w:r>
    </w:p>
    <w:p>
      <w:pPr>
        <w:pStyle w:val="Normal"/>
        <w:shd w:fill="FFFFFF" w:val="clear"/>
        <w:ind w:left="-284" w:hanging="0"/>
        <w:jc w:val="right"/>
        <w:rPr/>
      </w:pPr>
      <w:r>
        <w:rPr>
          <w:color w:val="000000"/>
        </w:rPr>
        <w:t xml:space="preserve">(ред. от 28.05.2018 № 105) 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квалификационных требованиях для замещения должностей муниципальной службы в органах местного самоуправления Верх-Ирменского сельсовета Ордынского района Новосибирской области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Положение о  квалификационных требованиях для замещения должностей муниципальной службы в органах местного самоуправления Верх-Ирменского сельсовета Ордынского района Новосибирской области (далее – Положение)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№ 157-ФЗ «О муниципальной службе в Новосибирской област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Положение устанавливает квалификационные требования для замещения должностей муниципальной службы в органах местного самоуправления Верх-Ирменского сельсовета Ордынского района Новосибирской области (далее – должности муниципальной службы), предъявляемые к уровню профессионального образования, стажу муниципальной службы (государственной службы) или стажу работы по специа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3. Квалификационные требования устанавливаются в зависимости от групп должностей муниципальной служб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Квалификационные требования для замещения должностей муниципальной службы ведущей групп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К уровню образо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 наличие высшего 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К стажу муниципальной (государственной) службы или стажу работы по специальности: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      </w:t>
      </w:r>
      <w:r>
        <w:rPr>
          <w:color w:val="2D2D2D"/>
          <w:spacing w:val="2"/>
          <w:sz w:val="28"/>
          <w:szCs w:val="28"/>
          <w:shd w:fill="FFFFFF" w:val="clear"/>
        </w:rPr>
        <w:t>- без предъявления требований к стажу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3. Квалификационные требования для замещения должностей муниципальной службы младшей групп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3.1. К уровню профессионального образов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личие профессионального обра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К стажу муниципальной (государственной) службы или стажу работы по специальности:- требования не предъявляются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9:00Z</dcterms:created>
  <dc:creator>Ирина Викторовна</dc:creator>
  <dc:description/>
  <dc:language>en-US</dc:language>
  <cp:lastModifiedBy>RePack by Diakov</cp:lastModifiedBy>
  <cp:lastPrinted>2018-06-01T09:37:00Z</cp:lastPrinted>
  <dcterms:modified xsi:type="dcterms:W3CDTF">2018-06-01T02:39:00Z</dcterms:modified>
  <cp:revision>2</cp:revision>
  <dc:subject/>
  <dc:title>АДМИНИСТРАЦИЯ ВЕРХ-ИРМЕНСКОГО СЕЛЬСОВЕТА</dc:title>
</cp:coreProperties>
</file>