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Я ВЕРХ-ИР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06.04.2018 г.                                                           №    52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Верх-Ир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Порядке создания и работы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 22.08.2017 № 325-п «О реализации отдельных положе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министерства труда и социального развития Новосибирской области от 30.11.2017 №75 «О порядке создания и работы комиссий»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комисс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, и утвердить её состав (приложение 1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о работе Комисси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данное постановление в периодическом печатном издании органа местного самоуправления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Ирме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Н.Н.Медвед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№ 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06.04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Н. –  Глава администрации Верх-Ирменского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рова О.В.  – заместитель главы администрации Верх-Ирменского 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вецова Л.Г.  – специалист администрации Верх-Ирменского 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дюк М.И.  – специалист КЦСОН МКУ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ванова Н.А.– специалист администрации Верх-Ирменского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кова М.И.– специалист администрации Верх-Ирмен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№ 5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06.04.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органом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соз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ешение о создании комиссии принимается в форме постановления главы Верх-Ирменского сельсовета Ордынского района Новосиби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В состав   комиссии включаются представители  органов местного самоуправления, в том числе в сфере социальной защиты на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Состав комиссии утверждается постановлением  главы  Верх-Ирменского сельсовета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условий доступности для инвалидов жилых помещений и общего имущества в многоквартирном доме, утвержденных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rFonts w:cs="Times New Roman" w:ascii="Times New Roman" w:hAnsi="Times New Roman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yperlink" Target="consultantplus://offline/ref=8ADCD390954BADEA4EEAEEF0CA7E4DC1FDCC2CC1160C71646A3833BD110F709CD1BCEAA28AE06798VFz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8ADCD390954BADEA4EEAEEF0CA7E4DC1FDCC2CC1160C71646A3833BD110F709CD1BCEAA28AE06798VFz5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7:00Z</dcterms:created>
  <dc:creator>Галина Федоровна</dc:creator>
  <dc:description/>
  <dc:language>en-US</dc:language>
  <cp:lastModifiedBy>RePack by Diakov</cp:lastModifiedBy>
  <cp:lastPrinted>2018-04-06T15:08:00Z</cp:lastPrinted>
  <dcterms:modified xsi:type="dcterms:W3CDTF">2018-04-06T09:37:00Z</dcterms:modified>
  <cp:revision>2</cp:revision>
  <dc:subject/>
  <dc:title>АДМИНИСТРАЦИЯ МУНИЦИПАЛЬНОГО ОБРАЗОВАНИЯ</dc:title>
</cp:coreProperties>
</file>