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jc w:val="center"/>
        <w:rPr/>
      </w:pPr>
      <w:r>
        <w:rPr/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25.04.2018г.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-Ирм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тмене постановления администрации Верх-Ирменского сельсовета Ордынского района Новосибирской области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целях приведения нормативных правовых актов Верх-Ирменского сельсовета Ордынского района Новосибирской области в соответствие с частью 4 статьи 7, частью 2 статьи 43 Федерального закона от 06.10.2003 г. № 131-ФЗ (ред. от 07.05.2013) «Об общих принципах организации местного самоуправления в Российской Федерации», на основании протеста прокуратуры Ордынского района от 09.04.2018г. № 1-336в-2016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 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Отменить постановление администрации Верх-Ирменского сельсовета Ордынского района Новосибирской области от 06.03.2018 г. № 32 «О запрете движения грузового транспорта по грунтовым и асфальтированным дорогам на территории муниципального образования Верх-Ирменского сельсовета Ордынского района Новосибирской области»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постановление в газете «Ирменская газета» и разместить на официальном сайте в сети интернет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 момента подписания и опубликования.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Верх-Ирменского сельсовета                                            </w:t>
      </w:r>
    </w:p>
    <w:p>
      <w:pPr>
        <w:pStyle w:val="TextBody"/>
        <w:jc w:val="left"/>
        <w:rPr/>
      </w:pPr>
      <w:r>
        <w:rPr/>
        <w:t>Ордынского района Новосибирской области                           Н.Н. Медведе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ешкова М.И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4-2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3:00Z</dcterms:created>
  <dc:creator>Татьяна Александр-на</dc:creator>
  <dc:description/>
  <dc:language>en-US</dc:language>
  <cp:lastModifiedBy>RePack by Diakov</cp:lastModifiedBy>
  <cp:lastPrinted>2018-04-25T15:36:00Z</cp:lastPrinted>
  <dcterms:modified xsi:type="dcterms:W3CDTF">2018-04-25T08:43:00Z</dcterms:modified>
  <cp:revision>2</cp:revision>
  <dc:subject/>
  <dc:title>АДМИНИСТРАЦИЯ ВЕРХ-ИРМЕНСКОГО СЕЛЬСОВЕТА</dc:title>
</cp:coreProperties>
</file>