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-ИРМЕНСКОГО СЕЛЬСОВЕ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jc w:val="center"/>
        <w:rPr>
          <w:spacing w:val="10"/>
          <w:sz w:val="28"/>
          <w:szCs w:val="28"/>
        </w:rPr>
      </w:pPr>
      <w:r>
        <w:rPr>
          <w:spacing w:val="-7"/>
          <w:sz w:val="28"/>
          <w:szCs w:val="28"/>
        </w:rPr>
        <w:t xml:space="preserve">от 30.03.2018 года                                                                                     </w:t>
      </w:r>
      <w:r>
        <w:rPr>
          <w:spacing w:val="10"/>
          <w:sz w:val="28"/>
          <w:szCs w:val="28"/>
        </w:rPr>
        <w:t xml:space="preserve"> № 48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jc w:val="center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изменений в Постановление от 27.11.2015 года № 218 о «Порядке применения бюджетной классификации Российской Федерации </w:t>
      </w:r>
      <w:r>
        <w:rPr>
          <w:spacing w:val="-1"/>
          <w:sz w:val="28"/>
          <w:szCs w:val="28"/>
        </w:rPr>
        <w:t xml:space="preserve">в части, относящейся к  бюджету Верх-Ирменского сельсовета </w:t>
      </w:r>
      <w:r>
        <w:rPr>
          <w:spacing w:val="-3"/>
          <w:sz w:val="28"/>
          <w:szCs w:val="28"/>
        </w:rPr>
        <w:t>Ордынского района Новосибирской области»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28 декабря 2010 года  </w:t>
      </w:r>
      <w:r>
        <w:rPr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spacing w:val="-2"/>
          <w:sz w:val="28"/>
          <w:szCs w:val="28"/>
        </w:rPr>
        <w:t xml:space="preserve">классификации Российской Федерации» (в редакции от 05.10.2015 года), в целях </w:t>
      </w:r>
      <w:r>
        <w:rPr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Верх-Ирменского сельсовета 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нести в Порядок применения бюджетной классификации, относящейся к бюджету Верх-Ирменского сельсовета Ордынского района Новосибирской области </w:t>
      </w:r>
      <w:r>
        <w:rPr>
          <w:sz w:val="28"/>
          <w:szCs w:val="28"/>
        </w:rPr>
        <w:t>(далее - Порядок) от 27.11.2015г. № 218 (с изменениями, принятыми Постановлениями от 24.11.2016г. № 184 и от 31.08.2017г. № 149) следующие изменения и дополнения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1.1. в разделе 2 приложения к Порядку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 слова</w:t>
      </w:r>
      <w:r>
        <w:rPr>
          <w:b/>
          <w:sz w:val="28"/>
          <w:szCs w:val="28"/>
        </w:rPr>
        <w:t xml:space="preserve"> «20.1.00.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550 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20.1.00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1 Софинансирование за счет местного бюджета на реализацию мероприятий по формированию комфортной городской среды в рамках подпрограммы Новосибирской области «Жилищно-коммунальное хозяйство Новосибирской области в 2015-2020 годах»;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09.2.00.R5550 Субсидии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«09.2.00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1 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1.1.2. добавить абзац следующего содержания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.1.00.09000 Оценка недвижимости, признание прав и регулирование отношений по государственной и муниципальной собственности»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оценке недвижимости, признанию права и регулированию отношений по муниципальной собственности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рядку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/>
        <w:t>1.2.1. дополнить таблицу следующего содержания:</w:t>
      </w:r>
    </w:p>
    <w:tbl>
      <w:tblPr>
        <w:tblW w:w="101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00.090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троку следующего содержания</w:t>
      </w:r>
    </w:p>
    <w:tbl>
      <w:tblPr>
        <w:tblW w:w="101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00.R55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у следующего содержания</w:t>
      </w:r>
    </w:p>
    <w:tbl>
      <w:tblPr>
        <w:tblW w:w="101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00.L555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реализацию мероприятий по формированию комфортной городской среды в рамках подпрограммы Новосибирской области «Жилищно-коммунальное хозяйство Новосибирской области в 2015-2020 годах»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строку следующего содержания</w:t>
      </w:r>
    </w:p>
    <w:tbl>
      <w:tblPr>
        <w:tblW w:w="101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R55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/>
        <w:t>заменить на строку следующего содержания</w:t>
      </w:r>
    </w:p>
    <w:tbl>
      <w:tblPr>
        <w:tblW w:w="101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L555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14" w:firstLine="68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>3.Опубликовать настоящее постановление в периодическом печатном издании органов местного самоуправления Верх-Ирменского сельсовета «Ирменская газета» и на официальном сайте в сети Интернет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лава Верх-Ирменского сельсовета    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Ордынского района Новосибирской области                                      Н.Н.Медведева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Федорова О.В.</w:t>
      </w:r>
    </w:p>
    <w:p>
      <w:pPr>
        <w:pStyle w:val="Normal"/>
        <w:shd w:fill="FFFFFF" w:val="clear"/>
        <w:rPr/>
      </w:pPr>
      <w:r>
        <w:rPr/>
        <w:t>34-252</w:t>
      </w:r>
      <w:r>
        <w:rPr>
          <w:spacing w:val="-5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3:00Z</dcterms:created>
  <dc:creator>Нефедова Ирина Владимировна</dc:creator>
  <dc:description/>
  <dc:language>en-US</dc:language>
  <cp:lastModifiedBy>RePack by Diakov</cp:lastModifiedBy>
  <cp:lastPrinted>2018-05-04T15:23:00Z</cp:lastPrinted>
  <dcterms:modified xsi:type="dcterms:W3CDTF">2018-05-10T02:23:00Z</dcterms:modified>
  <cp:revision>2</cp:revision>
  <dc:subject/>
  <dc:title/>
</cp:coreProperties>
</file>