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АДМИНИСТРАЦИЯ ВЕРХ-ИРМЕНСКОГО СЕЛЬСОВЕТ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 О С Т А Н О В Л Е Н И Е</w:t>
      </w:r>
    </w:p>
    <w:p>
      <w:pPr>
        <w:pStyle w:val="Normal"/>
        <w:ind w:left="114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140" w:hanging="0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30.03.2018 г.                                                            № 48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. Верх-Ирмень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autoSpaceDE w:val="false"/>
        <w:spacing w:lineRule="auto" w:line="240" w:before="0" w:after="0"/>
        <w:ind w:left="720" w:right="-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изайнпроек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дворовых территорий муниципального образования Верх-Ирменского сельсовета Ордынского района Новосибирской области» на 2018 год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благоустройства территории Верх-Ирменского сельсовета Ордынского района Новосибирской области и создания комфортной и эстетической территории жизнедеятельности в рамках реализации муниципальной программы «Благоустройство дворовых территорий муниципального образования  Верх- Ирменского сельсовета Ордынского района Новосибирской области на 2018 го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autoSpaceDE w:val="false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изайнпроект «Благоустройство дворовых территорий муниципального образования Верх-Ирменского сельсовета Ордынского района Новосибирской области» на 2018 год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/>
      </w:pPr>
      <w:r>
        <w:rPr>
          <w:sz w:val="28"/>
          <w:szCs w:val="28"/>
        </w:rPr>
        <w:t>2. Специалисту администрации Верх-Ирменского сельсовета Ордынского района Новосибирской области Швецовой Л.Г. обеспечить опубликование настоящего постановления в периодическом печатном издании органов местного самоуправления Верх-Ирменского сельсовета в газете «Ирменская газета» и  разместить на официальном сайте администрации Верх-Ирменского сельсовета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опубликования.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Верх-Ирменского сельсовета                                Н.Н.Медведева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  <w:bookmarkStart w:id="0" w:name="Par84"/>
      <w:bookmarkEnd w:id="0"/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54:00Z</dcterms:created>
  <dc:creator>***</dc:creator>
  <dc:description/>
  <cp:keywords/>
  <dc:language>en-US</dc:language>
  <cp:lastModifiedBy>RePack by Diakov</cp:lastModifiedBy>
  <cp:lastPrinted>2018-04-25T15:21:00Z</cp:lastPrinted>
  <dcterms:modified xsi:type="dcterms:W3CDTF">2018-05-10T02:14:00Z</dcterms:modified>
  <cp:revision>44</cp:revision>
  <dc:subject/>
  <dc:title>РОССИЙСКАЯ  ФЕДЕРАЦИЯ</dc:title>
</cp:coreProperties>
</file>