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АДМИНИСТРАЦИЯ ВЕРХ-ИРМЕНСКОГО СЕЛЬСОВЕТА</w:t>
      </w:r>
    </w:p>
    <w:p>
      <w:pPr>
        <w:pStyle w:val="Heading1"/>
        <w:ind w:left="-360" w:hanging="0"/>
        <w:rPr/>
      </w:pPr>
      <w:r>
        <w:rPr/>
        <w:t>ОРДЫНСКОГО РАЙОНА НОВОСИБИРСКОЙ ОБЛАСТИ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36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360" w:hanging="0"/>
        <w:rPr/>
      </w:pPr>
      <w:r>
        <w:rPr/>
        <w:t>от 06.03.2018  года  №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Верх-Ирменского сельсовета Ордынского района Новосибирской области от 13.06.2017 № 102 «О перечне муниципальных усл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нормативных правовых актов Верх-Ирменского сельсовета Ордынского района Новосибирской области, руководствуясь Уставом Верх-Ирменского сельсовета Ордынского района Новосибирской обла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 приложение утвержденное постановлением администрации Верх-Ирменского сельсовета Ордынского района Новосибирской области от 13.06.2017 № 102 «О перечне муниципальных услуг», следующие изменения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9 «Назначение и выплата ежемесячной денежной выплаты отдельным категориям граждан» исключить (приложение к настоящему  постано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публиковать в периодическом печатном издании «Ирменская газета» и разместить на официальном сайте администрации в информационно телекоммуникационной сети «Интернет»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                Н.Н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ецова Л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Верх-Ирменского сельсовета </w:t>
      </w:r>
    </w:p>
    <w:p>
      <w:pPr>
        <w:pStyle w:val="Normal"/>
        <w:jc w:val="right"/>
        <w:rPr/>
      </w:pPr>
      <w:r>
        <w:rPr/>
        <w:t>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6.03.2018 г. № 33</w:t>
      </w:r>
    </w:p>
    <w:p>
      <w:pPr>
        <w:pStyle w:val="Normal"/>
        <w:spacing w:before="120" w:after="240"/>
        <w:jc w:val="center"/>
        <w:rPr/>
      </w:pPr>
      <w:r>
        <w:rPr/>
        <w:t>Перечень муниципальных услуг</w:t>
        <w:br/>
        <w:t>администрации Верх-Ирменского сельсовета Ордынского района Новосибирской обла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6804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сведений из реестра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 188-ФЗ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вод жилого помещения в нежилое помещ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нежилого помещения в жилое помещ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 188-ФЗ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й на проведение землян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регионального развития Российской Федерации от 27.12.2011 № 613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дача разрешения на снос, замену, пересадку, обрезку зеленых насажд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каз Министерства регионального развития Российской Федерации от 27.12.2011 № 613;</w:t>
              <w:br/>
              <w:t>приказ Государственного комитета Российской Федерации по строительству и жилищно-коммунальному комплексу от 15.12.1999 № 153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воение и аннулирование адресов объектов адрес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2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собственность бесплат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кон Новосибирской области от 14.04.2003 N 108-ОЗ «Об использовании земель на территории Новосибирской области»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безвозмездное поль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одажа земельных участков без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аренду без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Земельный кодекс Российской Федерации от 25.10.2001 № 136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остановление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остановление Правительства Новосибирской области от 20.07.2015 № 269-п «Об установлении Порядка и условий размещения объектов, виды которых установлены 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4:00Z</dcterms:created>
  <dc:creator>Ирина Викторовна</dc:creator>
  <dc:description/>
  <cp:keywords/>
  <dc:language>en-US</dc:language>
  <cp:lastModifiedBy>RePack by Diakov</cp:lastModifiedBy>
  <cp:lastPrinted>2017-07-18T17:25:00Z</cp:lastPrinted>
  <dcterms:modified xsi:type="dcterms:W3CDTF">2018-03-12T10:25:00Z</dcterms:modified>
  <cp:revision>5</cp:revision>
  <dc:subject/>
  <dc:title>АДМИНИСТРАЦИЯ ВЕРХ-ИРМЕНСКОГО СЕЛЬСОВЕТА</dc:title>
</cp:coreProperties>
</file>