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 О С Т А Н О В Л Е Н И Е</w:t>
      </w:r>
    </w:p>
    <w:p>
      <w:pPr>
        <w:pStyle w:val="Normal"/>
        <w:ind w:left="11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40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7.03. 2017                                                                             № 4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Верх-Ирм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autoSpaceDE w:val="false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Формирование современной городской среды на территории Верх-Ирменского сельсовета Ордынского района Новосибирской области на 2018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 территории Верх-Ирменского сельсовета Ордынского района Новосибирской области и создания комфортной и эстетической территории жизнедеятельности в соответствии с п. 19 ч. 1 ст. 14 Федерального закона от 06.10.2003 № 131-ФЗ « Об общих принципах организации местного самоуправления в Российской Федерации», в соответствии со ст. 179 Бюджетного Кодекса РФ, постановлением администрации Верх-Ирменского сельсовета Ордынского района Новосибирской области «Об утверждении порядка включения дворовых территорий многоквартирных домов, расположенных на территории Верх-Ирменского сельсовета Ордынского района Новосибирской  области в муниципальную программу «Формирование современной городской среды на территории Верх-Ирменского сельсовета Ордынского района Новосибирской области на 2018 г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5 Устава Верх-Ирменского сельсовета Ордын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современной городской среды на территории Верх-Ирменского сельсовета Ордынского района Новосибирской области на 2018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Style15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. Объёмы финансирования муниципальной целевой программы «Формирование современной городской среды на территории Верх-Ирменского сельсовета Ордынского района Новосибирской области на 2018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из бюджета Верх-Ирменского сельсовета Ордынского района Новосиби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Ирменская газета», разместить на официальном сайте администрации Верх-Ирменского сельсовета Ордын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              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Верх-Ирменского сельсовета                                Н.Н.Медведев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Par84"/>
      <w:bookmarkEnd w:id="0"/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4:00Z</dcterms:created>
  <dc:creator>***</dc:creator>
  <dc:description/>
  <cp:keywords/>
  <dc:language>en-US</dc:language>
  <cp:lastModifiedBy>Иванова</cp:lastModifiedBy>
  <cp:lastPrinted>2018-03-30T10:35:00Z</cp:lastPrinted>
  <dcterms:modified xsi:type="dcterms:W3CDTF">2018-03-30T05:22:00Z</dcterms:modified>
  <cp:revision>46</cp:revision>
  <dc:subject/>
  <dc:title>РОССИЙСКАЯ  ФЕДЕРАЦИЯ</dc:title>
</cp:coreProperties>
</file>