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-ИРМ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1.2018 г.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Устава территориального обществен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нтеграл» в с. Верх-Ирмень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Верх-Ирменского сельсовета Ордынского района Новосибирской области, Положением о территориальном общественном самоуправлении в Верх-Ирменском сельсовете Ордынского района Новосибирской области, утвержденным решением Совета депутатов Верх-Ирменского сельсовета Ордынского района Новосибирской области от 23.11.2017 года № 112, руководствуясь Порядком регистрации Устава территориального общественного самоуправления в Верх-Ирменском сельсовете Ордынского района Новосибирской области, утвержденным решением Совета депутатов Верх-Ирменского сельсовета Ордынского района Новосибирской области от 22.12.2017 года № 124,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Зарегистрировать Устав территориального общественного самоуправления «Интеграл» в с. Верх-Ирмень Ордынского района Новосибирской области. 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2. Выдать свидетельство о регистрации Устава территориального общественного самоуправления «Интеграл»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3. Опубликовать настоящее постановление в газете «Ирменская газета» и разместить на официальном сайте администрации Верх-Ирменского сельсовета Ордынского района Новосибирской области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-Ирменского сельсовета</w:t>
      </w:r>
    </w:p>
    <w:p>
      <w:pPr>
        <w:pStyle w:val="Normal"/>
        <w:rPr/>
      </w:pPr>
      <w:r>
        <w:rPr>
          <w:sz w:val="28"/>
          <w:szCs w:val="28"/>
        </w:rPr>
        <w:t>Ордынского района Новосибирской области                                    Н.Н.Медведева</w:t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4:00Z</dcterms:created>
  <dc:creator>User</dc:creator>
  <dc:description/>
  <cp:keywords/>
  <dc:language>en-US</dc:language>
  <cp:lastModifiedBy>RePack by Diakov</cp:lastModifiedBy>
  <cp:lastPrinted>2018-01-18T11:32:00Z</cp:lastPrinted>
  <dcterms:modified xsi:type="dcterms:W3CDTF">2018-01-18T04:32:00Z</dcterms:modified>
  <cp:revision>6</cp:revision>
  <dc:subject/>
  <dc:title>АДМИНИСТРАЦИЯ</dc:title>
</cp:coreProperties>
</file>