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АДМИНИСТРАЦИЯ ВЕРХ-ИРМЕНСКОГО СЕЛЬСОВЕТА </w:t>
      </w:r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РДЫНСКОГО РАЙОНА НОВОСИБИРСКОЙ ОБЛАСТИ</w:t>
      </w:r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СТАНОВЛЕНИЕ</w:t>
      </w:r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от 27.12.2017  года № 208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с. Верх-Ирм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снащении территорий общего пользования населенных пунктов Верх-Ирменского сельсовета Ордынского района Новосибирской области первичными средствами тушения пожаров и противопожарным инвентар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беспечения пожарной безопасности на территории Верх-Ирменского сельсовета Ордынского района Новосибирской области, в соответствии с федеральными законами от 21.12.1994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 69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пожарной безопасности», от 06.10.2003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 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 12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Верх-Ирменского сельсовета Ордынского района Новосибирской области, администрация Верх-Ирменского сельсовета Ордынского района Новосиби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</w:t>
      </w:r>
      <w:hyperlink w:anchor="P5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</w:t>
      </w:r>
      <w:hyperlink w:anchor="P1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администрации,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уководителям организаций, предприятий 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газете «Ирменская газет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Ирменского сельсовета                                                 Н.Н.Медвед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-Ирм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 2017 г. № 2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P51"/>
      <w:bookmarkStart w:id="1" w:name="P5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-Ирмен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едр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Лопата совк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Багор пожар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Ёмкость с пес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-Ирме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12. 2017 г. № 2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2" w:name="P143"/>
      <w:bookmarkStart w:id="3" w:name="P143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й общего пользования населенных пункто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-Ирменского сельсовета Ордынского района Новосибирской области, подлежащих оснащению первичными средствами тушения пожаров и противопожарным инвентарём, и должностных лиц (администрации,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ая область, Ордынский район, с. Верх-Ирмень, ул. Кандикова, Парк «Мира и Дружб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ева Н.Н. – Глава Верх-Ирменского сельсовета Ордынского района Новосиби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49:00Z</dcterms:created>
  <dc:creator>Urist</dc:creator>
  <dc:description/>
  <cp:keywords/>
  <dc:language>en-US</dc:language>
  <cp:lastModifiedBy>RePack by Diakov</cp:lastModifiedBy>
  <cp:lastPrinted>2018-01-13T12:17:00Z</cp:lastPrinted>
  <dcterms:modified xsi:type="dcterms:W3CDTF">2018-01-13T05:17:00Z</dcterms:modified>
  <cp:revision>3</cp:revision>
  <dc:subject/>
  <dc:title>АДМИНИСТРАЦИЯ ТАШТЫПСКОГО РАЙОНА</dc:title>
</cp:coreProperties>
</file>