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ическом печатн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дании «Ирменская газета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 от 29.12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АДМИНИСТРАЦИЯ ВЕРХ-ИРМЕНСКОГО СЕЛЬСОВЕТА ОРДЫ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Heading1"/>
        <w:spacing w:lineRule="auto" w:line="240" w:before="120" w:after="6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с. Верх-Ирм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7 года  № 1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рядка предоставления гарантированного перечня услуг по погребению на территории муниципального образования Верх-Ирменского сельсовета Орды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З № 8 от 12.01.1996 года  «О погребении и похоронном деле», в целях выполнения ст.9 Закона № 8-ФЗ и в виду невозможности создать специализированную службу по вопросам похоронного дела на территории Верх-Ирме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орядок предоставления гарантированного перечня услуг по погребению на территории Верх-Ирме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Ирменская газета», разместить на официальном сайте администрации Верх-Ирменского сельсовета Ордынского района 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по выполнению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ерх-Ирм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дынского района Новосибирской области                                     Н.Н. Медвед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бодянюк В.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-2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Верх-Ирм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рды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1    от 08.12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я гарантированного перечня услуг по погребению на территории Верх-Ирменского сельсовета Орды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В случае возникновения необходимости оказания на безвозмездной основе перечня гарантированных услуг по погребению, супруг, близкие родственники или иное лицо, взявшее на себя обязанность осуществить погребение умершего, обращается в администрацию Верх-Ирм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обращение фиксируется в журнале учёта приёма граждан главой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 факту обращения в администрацию  по данному вопросу Глава  Верх-Ирменского сельсовета своим Распоряжением обязывает специалиста администрации организовать мероприятия по погребению, предусмотренные ст.9  ФЗ «О погребении и похоронном деле» от 08.12.1995 и согласно стоимости этих услуг, согласованных ежегодно с Департаментом по тарифам Новосибирской области и руководителями УПФР и отдела социальных выплат в Ордынском рай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актическое выполнение обрядового действия по захоронению осуществляется максимально силами администрации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территории Верх-Ирменского сельсовета имеется сельское кладбище, земельный участок для погребения в соответствии с п.1 ст.8 Закона № 8-ФЗ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ле погребения умершего, специалистом администрации оформляются документы на получение социального пособия по погребению с целью возмещения затрат администрации, полученных при организации захоронения, но не превышающих стоимости услуг, утвержденных и согласованных на территории Верх-Ирме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Контроль по выполнению мероприятий, предусмотренных данным нормативно правовым актом осуществляет Глава Верх-Ирменского сельсовета Ордынского района Новосибирской области ли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7:00Z</dcterms:created>
  <dc:creator>Наталья</dc:creator>
  <dc:description/>
  <dc:language>en-US</dc:language>
  <cp:lastModifiedBy>RePack by Diakov</cp:lastModifiedBy>
  <cp:lastPrinted>2018-01-09T10:53:00Z</cp:lastPrinted>
  <dcterms:modified xsi:type="dcterms:W3CDTF">2018-01-13T06:17:00Z</dcterms:modified>
  <cp:revision>2</cp:revision>
  <dc:subject/>
  <dc:title>ГУБЕРНАТОР НОВОСИБИРСКОЙ ОБЛАСТИ</dc:title>
</cp:coreProperties>
</file>