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</w:r>
    </w:p>
    <w:p>
      <w:pPr>
        <w:pStyle w:val="ConsPlusTitle"/>
        <w:jc w:val="right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  <w:t xml:space="preserve">Опубликовано </w:t>
      </w:r>
    </w:p>
    <w:p>
      <w:pPr>
        <w:pStyle w:val="ConsPlusTitle"/>
        <w:jc w:val="right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  <w:t xml:space="preserve">в периодическом печатном </w:t>
      </w:r>
    </w:p>
    <w:p>
      <w:pPr>
        <w:pStyle w:val="ConsPlusTitle"/>
        <w:jc w:val="right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  <w:t xml:space="preserve">издании «Ирменская газета» </w:t>
      </w:r>
    </w:p>
    <w:p>
      <w:pPr>
        <w:pStyle w:val="ConsPlusTitle"/>
        <w:jc w:val="right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  <w:t>№</w:t>
      </w:r>
      <w:r>
        <w:rPr>
          <w:rFonts w:eastAsia="Arial" w:cs="Arial" w:ascii="Arial" w:hAnsi="Arial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 w:val="false"/>
          <w:sz w:val="28"/>
          <w:szCs w:val="28"/>
          <w:lang w:eastAsia="en-US"/>
        </w:rPr>
        <w:t>35 от 29.12.2017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  <w:t xml:space="preserve">АДМИНИСТРАЦИЯ ВЕРХ-ИРМЕНСКОГО СЕЛЬСОВЕТА 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  <w:t>ОРДЫНСКОГО РАЙОНА НОВОСИБИРСКОЙ ОБЛАСТИ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  <w:t>ПОСТАНОВЛЕНИЕ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  <w:t>от 14.12.2017  года № 197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  <w:t>с. Верх-Ирмень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б организации пожарно-профилактической работы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жилом секторе и на объектах (в местах) с массовым пребыванием людей на территории Верх-Ирменского сельсовета 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№ 69-ФЗ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 «О пожарной безопасности», от 06.10.2003 </w:t>
      </w:r>
      <w:hyperlink r:id="rId3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№ 131-ФЗ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25.04.2012 № 390 «О противопожарном режиме», руководствуясь от 22.07.2008 </w:t>
      </w:r>
      <w:hyperlink r:id="rId4">
        <w:r>
          <w:rPr>
            <w:rStyle w:val="InternetLink"/>
            <w:rFonts w:eastAsia="Times New Roman" w:cs="Arial" w:ascii="Arial" w:hAnsi="Arial"/>
            <w:sz w:val="28"/>
            <w:szCs w:val="28"/>
            <w:lang w:eastAsia="ru-RU"/>
          </w:rPr>
          <w:t>№ 123-ФЗ</w:t>
        </w:r>
      </w:hyperlink>
      <w:r>
        <w:rPr>
          <w:rFonts w:eastAsia="Times New Roman" w:cs="Arial" w:ascii="Arial" w:hAnsi="Arial"/>
          <w:sz w:val="28"/>
          <w:szCs w:val="28"/>
          <w:lang w:eastAsia="ru-RU"/>
        </w:rPr>
        <w:t xml:space="preserve"> «Технический регламент о требованиях пожарной безопасности», Уставом Верх-Ирменского сельсовета Ордынского района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ПОСТАНА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</w:rPr>
        <w:t xml:space="preserve">на территории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-Ирменского сельсовета Ордынского района Новосибирской области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приложение № 1)</w:t>
      </w:r>
      <w:r>
        <w:rPr>
          <w:rFonts w:cs="Arial" w:ascii="Arial" w:hAnsi="Arial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1.2. Порядок реагирования при ухудшении пожарной обстановки на территории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-Ирменского сельсовета Ордын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 (приложение № 2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 Опубликовать настоящее постановление в </w:t>
      </w:r>
      <w:r>
        <w:rPr>
          <w:rFonts w:eastAsia="Times New Roman" w:cs="Arial" w:ascii="Arial" w:hAnsi="Arial"/>
          <w:sz w:val="28"/>
          <w:szCs w:val="28"/>
          <w:lang w:eastAsia="ru-RU"/>
        </w:rPr>
        <w:t>периодическом печатном издании «Ирменская газета»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Глава  </w:t>
      </w:r>
      <w:r>
        <w:rPr>
          <w:rFonts w:eastAsia="Times New Roman" w:cs="Arial" w:ascii="Arial" w:hAnsi="Arial"/>
          <w:sz w:val="28"/>
          <w:szCs w:val="28"/>
          <w:lang w:eastAsia="ru-RU"/>
        </w:rPr>
        <w:t>Верх-Ирменского сельсовета                                           Н.Н.Медвед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ерх-Ирм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14.12. 2017 г. № 197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pacing w:val="-3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pacing w:val="-2"/>
          <w:sz w:val="28"/>
          <w:szCs w:val="28"/>
        </w:rPr>
        <w:t xml:space="preserve">на территории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Верх-Ирменского сельсовета Ордынского района Новосибирской обла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корректировки паспорта жилого сектора по каждому населённому пункту Верх-Ирменского сельсовета Ордынского района Новосибирской области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ванова Н.А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Верх-Ирменского сельсовета Орды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дведева Н.Н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дведева Н.Н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шкова М.И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дведева Н.Н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работы по выполнению требований пожарной безопасности на территории Верх-Ирменского сельсовета Ордынского района Новосибирской области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дведева Н.Н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енне-летний пери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лова Ю.В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дведева Н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траченко А.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рка состояния подъездных путей к зданиям и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источникам наружного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дведева Н.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траченко А.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Верх-Ирменского сельсовета Ордынского района Новосибирской област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а Н.Н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профилактике пожаров в жилом сектор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кова М.И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Ю.В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и от сухой трав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Июн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ва Ю.В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кова М.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bCs/>
          <w:spacing w:val="-3"/>
          <w:sz w:val="28"/>
          <w:szCs w:val="28"/>
        </w:rPr>
      </w:pPr>
      <w:r>
        <w:rPr>
          <w:rFonts w:cs="Arial" w:ascii="Arial" w:hAnsi="Arial"/>
          <w:bCs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ерх-Ирм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т 14.12.2017  г. № 19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гирования при ухудшении пожарной обстановки на территории Верх-Ирмен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дведева Н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кова М.И.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кова М.И.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Arial" w:ascii="Arial" w:hAnsi="Arial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кова М.И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Arial" w:ascii="Arial" w:hAnsi="Arial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шкова М.И.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Верх-Ирменского сельсовета Ордынского района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6:27:00Z</dcterms:created>
  <dc:creator>Urist</dc:creator>
  <dc:description/>
  <dc:language>en-US</dc:language>
  <cp:lastModifiedBy>RePack by Diakov</cp:lastModifiedBy>
  <cp:lastPrinted>2017-12-18T12:08:00Z</cp:lastPrinted>
  <dcterms:modified xsi:type="dcterms:W3CDTF">2018-01-13T06:27:00Z</dcterms:modified>
  <cp:revision>2</cp:revision>
  <dc:subject/>
  <dc:title>АДМИНИСТРАЦИЯ ТАШТЫПСКОГО РАЙОНА</dc:title>
</cp:coreProperties>
</file>