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DFEFF" w:val="clear"/>
        <w:spacing w:before="0" w:after="0"/>
        <w:jc w:val="right"/>
        <w:rPr/>
      </w:pPr>
      <w:r>
        <w:rPr/>
        <w:t>Приложение</w:t>
      </w:r>
    </w:p>
    <w:p>
      <w:pPr>
        <w:pStyle w:val="Style17"/>
        <w:shd w:fill="FDFE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hd w:fill="FDFEFF" w:val="clear"/>
        <w:spacing w:before="0" w:after="0"/>
        <w:jc w:val="right"/>
        <w:rPr/>
      </w:pPr>
      <w:r>
        <w:rPr/>
        <w:t>Верх-Ирменского сельсовета</w:t>
      </w:r>
    </w:p>
    <w:p>
      <w:pPr>
        <w:pStyle w:val="Style17"/>
        <w:shd w:fill="FDFEFF" w:val="clear"/>
        <w:spacing w:before="0" w:after="0"/>
        <w:jc w:val="right"/>
        <w:rPr/>
      </w:pPr>
      <w:r>
        <w:rPr/>
        <w:t>Ордынского района</w:t>
      </w:r>
    </w:p>
    <w:p>
      <w:pPr>
        <w:pStyle w:val="Style17"/>
        <w:shd w:fill="FDFEFF" w:val="clear"/>
        <w:spacing w:before="0" w:after="0"/>
        <w:jc w:val="right"/>
        <w:rPr/>
      </w:pPr>
      <w:r>
        <w:rPr/>
        <w:t>Новосибирской области</w:t>
      </w:r>
    </w:p>
    <w:p>
      <w:pPr>
        <w:pStyle w:val="Style17"/>
        <w:shd w:fill="FDFEFF" w:val="clear"/>
        <w:spacing w:before="0" w:after="0"/>
        <w:jc w:val="right"/>
        <w:rPr/>
      </w:pPr>
      <w:r>
        <w:rPr/>
        <w:t>от 04.10.2017 г. № 167</w:t>
      </w:r>
    </w:p>
    <w:p>
      <w:pPr>
        <w:pStyle w:val="Style17"/>
        <w:shd w:fill="FDFEFF" w:val="clear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DFEFF" w:val="clear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DFE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7"/>
        <w:shd w:fill="FDFE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Style17"/>
        <w:shd w:fill="FDFE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1. Паспорт Муниципальной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«Профилактика правонарушений на территории Верх-Ирменского сельсовета Ордынского района Новосибирской области на 2018 - 2020 годы »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 xml:space="preserve">2. Наименование программы: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</w:t>
      </w:r>
      <w:r>
        <w:rPr/>
        <w:t>«Профилактика правонарушений на территории Верх-Ирменского сельсовета Ордынского района Новосибирской области на 2017 - 2019 годы (далее – программа)»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 xml:space="preserve">3. Основание для разработки Программы: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Федеральный закон от 06.10.2003 года № 131-ФЗ «Об общих принципах организации местного самоуправления в Российской Федерации», Федеральный закон от 23.06.2016 г. № 182-ФЗ «Об основах системы профилактики правонарушений в Российской Федерации»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 xml:space="preserve">4. Заказчик программы: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Администрация Верх-Ирменского сельсовета Ордынского района Новосибирской области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 xml:space="preserve">5. Разработчик программы: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Администрация Верх-Ирменского сельсовета Ордынского района Новосибирской области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 xml:space="preserve">6. Основная цель Программы: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Формирование эффективной многоуровневой системы профилактики преступлений и правонарушений на территории Верх-Ирменского сельсовета Ордынского района Новосибирской области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7. Основные задачи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Верх-Ирменского сельсовета Ордынского района Новосибирской области, формирование в Верх-Ирменском сельсовете Ордынского района Новосибирской област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8. Сроки и этапы реализации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Программа рассчитана на 2018 – 2020 годы, включает 3 этапа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 этап – 2018 год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2 этап – 2019 год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3 этап – 2020 год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9. Структура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Паспорт муниципальной программы 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аздел 2. Основные цели и задачи, сроки и этапы реализации Программы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аздел 3. Система программных мероприятий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аздел 4. Нормативное обеспечение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Программа не имеет подпрограмм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10. Направление и мероприятия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4. Профилактика правонарушений в сфере потребительского рынка и исполнения административного законодательства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1.6. Профилактика правонарушений на административных участка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2. Методическое обеспечение профилактической деятельност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11. Исполнители основных мероприятий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администрация Верх-Ирменского сельсовета Ордынского района Новосибирской области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участковый уполномоченный полиции – (по согласованию)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МКОУ Верх-Ирменская СОШ - (по согласованию)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МКОУ Верх-Ирменская школа – интернат для детей с ограниченными возможностями здоровья (по согласованию)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Верх-Ирменская участковая больница – (по согласованию)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Дворец культуры «Ирмень» - (по согласованию)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привлеченные специалисты администрации Верх-Ирменского сельсовета Ордынского района Новосибирской области, по согласованию с Главой Верх-Ирменского сельсовета Ордынского района Новосибирской области,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привлеченные специалисты других структур по согласованию с руководителями этих структур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  <w:t>12. Объемы и источники финансирования программы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Настоящая муниципальная программа не требует финансовых затрат.</w:t>
      </w:r>
    </w:p>
    <w:p>
      <w:pPr>
        <w:pStyle w:val="Style17"/>
        <w:shd w:fill="FDFEFF" w:val="clear"/>
        <w:spacing w:before="0" w:after="0"/>
        <w:jc w:val="both"/>
        <w:rPr/>
      </w:pPr>
      <w:r>
        <w:rPr>
          <w:b/>
        </w:rPr>
        <w:t>13. Ожидаемые конечные результаты реализации программы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 </w:t>
      </w:r>
    </w:p>
    <w:p>
      <w:pPr>
        <w:pStyle w:val="Style17"/>
        <w:shd w:fill="FDFEFF" w:val="clear"/>
        <w:spacing w:before="0" w:after="0"/>
        <w:jc w:val="both"/>
        <w:rPr/>
      </w:pPr>
      <w:r>
        <w:rPr>
          <w:b/>
        </w:rPr>
        <w:t xml:space="preserve">14. Система организации контроля над исполнением программы. 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Контроль над реализацией программы осуществляет по итогам каждого года Глава Верх-Ирменского сельсовета Ордынского района Новосибирской области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аздел I. СОДЕРЖАНИЕ ПРОБЛЕМЫ И ОБОСНОВАНИЕ</w:t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 </w:t>
      </w:r>
      <w:r>
        <w:rPr/>
        <w:t>В целях формирования на территории Верх-Ирменского сельсовета Ордын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В Верх-Ирменском сельсовете Ордынского района Новосибирской област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Однако, несмотря на предпринимаемые меры, безопасность Верх-Ирменского сельсовета Ордынского района Новосибирской области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</w:t>
      </w: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Верх-Ирменского сельсовета Ордынского района Новосибирской области должны решаться программными методами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аздел II. ОСНОВНЫЕ ЦЕЛИ И ЗАДАЧИ, СРОКИ И ЭТАПЫ</w:t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овершенствование профилактики преступлений и иных правонарушений среди молодежи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Верх-Ирменского сельсовета Ордынского района Новосибирской области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аздел III. СИСТЕМА ПРОГРАММНЫХ МЕРОПРИЯТИЙ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 </w:t>
      </w:r>
      <w:r>
        <w:rPr/>
        <w:t>Перечень мероприятий по реализации муниципальной программы 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5"/>
        <w:gridCol w:w="2211"/>
        <w:gridCol w:w="170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Срок выполн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правонарушений в отношении определенных категорий лиц</w:t>
            </w:r>
          </w:p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и по отдельным видам противоправ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-о реабилитации несовершеннолетних жертв правонарушений и преступлен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сти собрания на базе средней школы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дение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средней школы для профилактики конфликтов на межнациональной и межрелигиозной почв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нарушений законодательства о гражданстве, предупреждение</w:t>
            </w:r>
          </w:p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Профилактика правонарушений на административных участк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center"/>
              <w:rPr/>
            </w:pPr>
            <w:r>
              <w:rPr/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Обнародование информации по проблемам табакокурения и алкоголизм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Информирование населения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Style17"/>
              <w:shd w:fill="FDFE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аздел IV. НОРМАТИВНОЕ ОБЕСПЕЧЕНИЕ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 </w:t>
      </w: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7"/>
        <w:shd w:fill="FDFE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DFEFF" w:val="clear"/>
        <w:spacing w:before="0" w:after="0"/>
        <w:jc w:val="center"/>
        <w:rPr>
          <w:b/>
          <w:b/>
        </w:rPr>
      </w:pPr>
      <w:r>
        <w:rPr>
          <w:b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 </w:t>
      </w: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 xml:space="preserve">     </w:t>
      </w: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7"/>
        <w:shd w:fill="FDFEFF" w:val="clear"/>
        <w:spacing w:before="0" w:after="0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7"/>
        <w:shd w:fill="FDFEFF" w:val="clear"/>
        <w:spacing w:before="0" w:after="0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7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9:00Z</dcterms:created>
  <dc:creator>Ольга</dc:creator>
  <dc:description/>
  <cp:keywords/>
  <dc:language>en-US</dc:language>
  <cp:lastModifiedBy>RePack by Diakov</cp:lastModifiedBy>
  <cp:lastPrinted>2017-10-04T11:47:00Z</cp:lastPrinted>
  <dcterms:modified xsi:type="dcterms:W3CDTF">2017-10-04T04:48:00Z</dcterms:modified>
  <cp:revision>4</cp:revision>
  <dc:subject/>
  <dc:title/>
</cp:coreProperties>
</file>