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ВЕРХ-ИРМЕН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11.09.2017                                                                                       № 15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Верх-Ирмень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организации работ по проверке готовности теплоснабжающих, теплосетевых организаций, объектов жилищного фонда и социально-культурной сферы на территории Верх-Ирменского сельсовета Ордынского района Новосибирской области к отопительному периоду 2017/2018 год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готовности Верх-Ирменского сельсовета Ордынского района Новосибирской области к отопительному периоду 2017/2018 год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оссийской Федерации от 12.03.2013 № 103 «Об утверждении Правил оценки готовности к отопительному периоду»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Создать комиссию по проверке готовности теплоснабжающих, теплосетевых организаций, объектов жилищного фонда и социально-культурной сферы, расположенных на территории Верх-Ирменского сельсовета Ордынского района Новосибирской области к отопительному периоду 2017/2018 года и утвердить ее </w:t>
      </w:r>
      <w:hyperlink w:anchor="Par3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твердить </w:t>
      </w:r>
      <w:hyperlink w:anchor="Par8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рке готовности теплоснабжающих, теплосетевых организаций, объектов жилищного фонда и социально-культурной сферы, расположенных на территории Верх-Ирменского сельсовета Ордынского района Новосибирской области к отопительному периоду 2017/2018 года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</w:t>
      </w:r>
      <w:hyperlink w:anchor="Par13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ведения проверки готовности теплоснабжающих, теплосетевых организаций, объектов жилищного фонда и социально-культурной сферы, расположенных на территории Верх-Ирменского сельсовета  Ордынского района Новосибирской области к отопительному периоду 2017/2018 года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рганизовать работу по проверке готовности теплоснабжающих, теплосетевых организаций, объектов жилищного фонда и социально-культурной сферы, расположенных на территории Верх-Ирменского сельсовета Ордынского района Новосибирской области, к отопительному периоду 2017/2018 года в соответствии с программой, указанной в </w:t>
      </w:r>
      <w:hyperlink w:anchor="Par1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, с привлечением (по согласованию) представителя Сибирского управления Федеральной службы по экологическому, технологическому и атомному надзору, государственной жилищной инспекции, администрации Ордынского района Новосибирской области, теплоснабжающей и теплосетев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4.1. Организовать работу по получению </w:t>
      </w:r>
      <w:hyperlink w:anchor="Par166">
        <w:r>
          <w:rPr>
            <w:rStyle w:val="InternetLink"/>
            <w:sz w:val="28"/>
            <w:szCs w:val="28"/>
          </w:rPr>
          <w:t>актов</w:t>
        </w:r>
      </w:hyperlink>
      <w:r>
        <w:rPr>
          <w:sz w:val="28"/>
          <w:szCs w:val="28"/>
        </w:rPr>
        <w:t xml:space="preserve"> проверки готовности к отопительному периоду 2017/2018 года (приложение № 4) и </w:t>
      </w:r>
      <w:hyperlink w:anchor="Par239">
        <w:r>
          <w:rPr>
            <w:rStyle w:val="InternetLink"/>
            <w:sz w:val="28"/>
            <w:szCs w:val="28"/>
          </w:rPr>
          <w:t>паспортов</w:t>
        </w:r>
      </w:hyperlink>
      <w:r>
        <w:rPr>
          <w:sz w:val="28"/>
          <w:szCs w:val="28"/>
        </w:rPr>
        <w:t xml:space="preserve"> готовности к отопительному периоду 2017/2018 года (приложение № 5) теплоснабжающих, теплосетевых организаций, объектов жилищного фонда и социально-культур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Представить в комиссию по проверке готовности теплоснабжающих, теплосетевых организаций, объектов жилищного фонда и социально-культурной сферы Ордынского района Новосибирской области к отопительному периоду 2017/2018 года акты и паспорта, указанные в 4.</w:t>
      </w:r>
      <w:hyperlink w:anchor="Par2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Комиссии по проверке готовности теплоснабжающих, теплосетевых организаций, объектов жилищного фонда и социально-культурной сферы, расположенных на территории Верх-Ирменского сельсовета Ордынского района Новосибирской области к отопительному периоду 2017/2018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 Провести проверку готовности теплоснабжающих, теплосетевых организаций, объектов жилищного фонда и социально-культурной сферы, расположенных на территории Верх-Ирменского сельсовета Ордынского района Новосибирской области к отопительному периоду 2017/2018 года, согласно графику (приложение № 6), до 22.09.2017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одготовить и направить документы, подтверждающие выполнение Верх-Ирменским сельсоветом Ордынского района Новосибирской области требований по готовности к отопительному периоду 2017/2018 года, в Сибирское управление Федеральной службы по экологическому, технологическому и атомному надзору в период с 28 – 30.09.2017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ее постановление опубликовать в периодическом печатном издании органов местного самоуправления Верх-Ирменского сельсовета Ордынского района Новосибирской области «Ирменская газета» и разместить на официальном сайте администрации Верх-Ирменского сельсовета Ордынского района Новосибирской области в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er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rme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7" w:leader="none"/>
        </w:tabs>
        <w:rPr/>
      </w:pPr>
      <w:r>
        <w:rPr>
          <w:bCs/>
          <w:sz w:val="28"/>
          <w:szCs w:val="28"/>
        </w:rPr>
        <w:t>Глава Верх-Ирменского сельсовета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Н.Н.Медвед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Швецова Л.Г.</w:t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4-252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рх-Ирменского сельсовет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1.09.2017 г. № 154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оверке готовности теплоснабжающих, теплосетевых организаций, объектов жилищного фонда и социально-культурной сферы Ордынского района 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17/2018 года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6"/>
        <w:gridCol w:w="356"/>
        <w:gridCol w:w="5267"/>
      </w:tblGrid>
      <w:tr>
        <w:trPr>
          <w:trHeight w:val="1026" w:hRule="atLeast"/>
        </w:trPr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аталья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-Ирм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Новосибирской области;</w:t>
            </w:r>
          </w:p>
        </w:tc>
      </w:tr>
      <w:tr>
        <w:trPr>
          <w:trHeight w:val="347" w:hRule="atLeast"/>
        </w:trPr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61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4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ова Ирина Сергеевна  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Верх-Ирменского сельсовета Ордынского района Новосибирской области;</w:t>
            </w:r>
          </w:p>
        </w:tc>
      </w:tr>
      <w:tr>
        <w:trPr>
          <w:trHeight w:val="693" w:hRule="atLeast"/>
        </w:trPr>
        <w:tc>
          <w:tcPr>
            <w:tcW w:w="4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ченко Александр Егорович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ОО «Ирме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80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У Ростехнадзора 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93" w:hRule="atLeast"/>
        </w:trPr>
        <w:tc>
          <w:tcPr>
            <w:tcW w:w="4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 Константин Владимирович 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ерх-Ирменской участковой больницей (по согласованию)</w:t>
            </w:r>
          </w:p>
        </w:tc>
      </w:tr>
      <w:tr>
        <w:trPr>
          <w:trHeight w:val="333" w:hRule="atLeast"/>
        </w:trPr>
        <w:tc>
          <w:tcPr>
            <w:tcW w:w="4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Петр Михайлович 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энергетик ЗАО племзавод «Ирм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1.09.2017 г. №154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проверке готовности теплоснабжающих, теплосетевых организаций, объектов жилищного фонда и социально-культурной сферы, расположенных на территории Верх-Ирме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17/2018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8"/>
      <w:bookmarkEnd w:id="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 Настоящее Положение определяет задачи, функции, права и порядок работы комиссии по проверке готовности теплоснабжающих, теплосетевых организаций, объектов жилищного фонда и социально-культурной сферы, расположенных на территории Верх-Ирменского сельсовета Ордынского района Новосибирской области к отопительному периоду 2017/2018 года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 Комиссия является коллегиальным органом администрации Верх-Ирменского сельсовета Ордынского района Новосибирской области по вопросам подготовки теплоснабжающих, теплосетевых организаций и потребителей тепловой энергии, расположенных на территории Верх-Ирменского сельсовета Ордынского района Новосибирской области (далее – организации), к отопительному периоду 2017/2018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 Состав комиссии утверждается постановлением администрации Верх-Ирме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 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, Новосибирской области, муниципальными правовыми актами администрации Верх-Ирменского сельсовета Ордынского района Новосибирской област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задачи и функци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 Обеспечение взаимодействия органов местного самоуправления с организациями по подготовке и проверке готовности теплоснабжающих, теплосетевых организаций, объектов жилищного фонда и социально-культурной сферы, расположенных на территории Верх-Ирменского сельсовета Ордынского района Новосибирской области к работе в зимни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 Реализация единой политики на территории Верх-Ирменского сельсовета Ордынского района Новосибирской области по вопросам проведения проверки готовности организаций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 Осуществление оценки готовности организаций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 Проведение проверки выполнения организациями требований по готовности к отопительному периоду, установленных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№ 103 (далее – требования по готовности к отопительному период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 Рассмотрение документов, подтверждающих выполнение организациями требований по готовности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 Проведение осмотров объектов, подлежащих провер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 Составление акта проверки и паспорта готовности организаций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6"/>
      <w:bookmarkEnd w:id="3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 Запрашивать и получать от структурных подразделений администрации Ордынского района Новосибирской области, организаций независимо от организационно-правовой формы информацию и документы, необходимые для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 Приглашать и заслушивать на заседаниях комиссии представителей структурных подразделений администрации Ордынского района Новосибирской области и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91"/>
      <w:bookmarkEnd w:id="4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ой комиссии руководит председатель комиссии. Председатель комиссии планирует работу комиссии, утверждает повестку дня заседания комиссии, назначает дату и время заседания комиссии, подписыва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Заседание комиссии считается правомочным, если на нем присутствует более половины от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 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ей комиссии председательствующий определяет одного из членов комиссии для веде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 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 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1.09.2017 г. № 15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сетевых организаций, объектов жилищного фонда и социально-культурной сферы, расположенных на территории Верх-Ирме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17/2018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Объекты, подлежащие провер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плоснабжающие организации, теплосетев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требители тепловой энергии: жилищный фонд и объекты социально-культур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Сроки провед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теплоснабжающие организации, теплосетевые организации: до 22.09.2017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жилищный фонд: до 20.09.2017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ъекты социально-культурной сферы: до 20.09.2017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Документы, проверяемые в ходе проведения проверки теплоснабжающих организаций, теплосетевых организ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Приказ о назначении ответственного за исправное состояние и безопасную эксплуатацию тепловых энергоустановок, котлов, водоподогревателей (при наличии) и лица, его замещающего, прошедших проверку знаний Правил и норм в комиссии Ростехнадзора -  п.2.2.2.; п.2.3.20. «ПТЭ ТЭУ», п. 8.2. «ПУ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удостоверений, подтверждающих проведение проверки знаний 1 раз в год – п.  2.3.15, п. 2.3.23. прил. № 3  «ПТЭ ТЭУ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за исправное состояние и безопасную эксплуатацию тепловых энергоустановок,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я   ответственного за исправное состояние и безопасную эксплуатацию тепловых энергоустанов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оперативного и оперативно – ремонтного персонала (кочегар (оператор), слесарь, слесарь-сантехник)  и его укомплектованность в организации для осуществления   эксплуатации систем теплоснабжения (котлов, трубопроводов тепловых сетей, водоподогревателей) – п.2.1.1. «ПТЭ ТЭУ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урнал проверки знаний «Правил технической эксплуатации тепловых энергоустановок» персонала, обслуживающего тепловые энергоустановки, с оформленными результатами проверки знаний по «ПТЭ ТЭУ» и ПТБ ТМО и ТС» - п. 2.3.23. прил. № 2, «ПТЭ ТЭУ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достоверения персонала, обслуживающего тепловые энергоустановки. кочегаров (операторов) котельной о проведении проверки знаний по «ПТЭ ТЭУ» и ПТБ ТМО и ТС» в т.ч. удостоверения о проведении первичной кочегаров (операторов) аттестации в профессионально-технических училищах – п. п. 2.3.23. прил. № 3,; п. 8.6. «ПУ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ей по ТБ на рабочем месте – п. 2.3.42. «ПТЭ ТЭУ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проведения контрольных противоаварийных тренировок, включая проведение противоаварийных тренировок, посвящённых особенностям предотвращения аварийных ситуаций в условиях низких температур наружного воздуха -  п.2.3.44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урнал учёта проведения противоаварийных и противопожарных тренировок.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эксплуат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ень материалов для проведения аварийно – восстановительных работ. Проверка наличия запаса материалов и средств для аварийно-восстановительных работ на складе или в котельной – п. 6.2.65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ланы (графики) подготовки к отопительному сезону 2017/2018 гг.- п. 11.2. «ПТЭ ТЭУ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утверждённого плана подготовки к работе в ОЗП, проведённой   с оценкой в процентах – п. 11.2. «ПТЭ ТЭУ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ты на работы  о проведённых ремонтах – п. 11.5. «ПТЭ ТЭУ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Акты о проведённых   гидравлических испытаний котлов, трубопроводов тепловых сетей, водоподогревателей (при наличии), трубопроводов в котельной -  п.9.2.13; п.6.2.11. «ПТЭ ТЭУ», п.3.16. п.3.17.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личие расчёта на нормативных запас топлива на источниках тепловой энергии и наличие топлива на складе, оценённое в тоннах -  г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13, ч.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жимные карты  режимно-наладочных испытаний котлов (режимно – наладочные испытания проводятся 1 раз в 3 года) – п.5.3.7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порта  водоподогревателей, трубопроводов тепловой сети, установленной формы котлов – п.6.2.33. прил. № 5, «ПТЭ ТЭУ». прил. № 3, прил. № 4,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е  технического освидетельствования (котлов, водоподогревателей, трубопроводов тепловой сети) с записью результатов в паспортах (проводится 1  раз в 12  месяцев)  – п.9.1. п. 9.2. п. 9.3. п. 9.13.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категорий персонала, эксплуатирующего тепловые энергоустановки, для каждого рабочего  места – п. 2.8.5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еративные схемы тепловых энергоустановок, утверждённые 1 раз в 3 года (утверждается на предприятии главным инженером или руководителем) – прил. № 4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еративный журнал - прил. № 4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Инструкции по эксплуатации на оборудование в  котельной - п. 2.8.6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Обеспечение безаварийной работы объектов теплоснабжения и надёжного теплоснабжения потребителей тепловой энергии – г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.13, ч.11. «Правила оценке готовности к отопительному сезону», приказ № 103 от 12.03.2013 года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 (наличие водоподготовки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личие утверждённых графиков ограничения теплоснабжения при дефиците тепловой мощности тепловых источников и пропускной способности тепловых сетей, утверждённые  руководителем предприятия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наличие порядка ликвидации аварийных ситуаций в система теплоснабжения с учётом взаимодействия тепло, - электро, -топливо, и водоснабжающих организаций, потребителей тепловой энергии, а также органов местного самоуправле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а топлив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ие не выполненных в установленные сроки предписаний, влияющих на надёжность работы в отопительный  сезон (при наличии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оспособность автоматических регуляторов (при их наличии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личие предохранительных клапанов (2-х), установленных на котлах, имеющих отводящие трубопроводы, выведенные  в безопасное место для защиты персонала от ожогов при срабатывании клапанов – п.5.2.1. п.5.2.5.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личие показывающих термометров на водогрейных котлах при входе воды в котёл и на выходе из него – п.5.5.1.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ерка манометров, установленных на оборудовании (на котлах, насосах) – поверка проводится 1 раз в 12 месяцев, клеймо нанесено на стекле или на корпусе манометра, указывается квартал и год – п. 5.4.12.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личие показывающих манометров – 5.4.9.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входе воды в котёл после запорного орга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выходе нагретой воды из котла до запорного орга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на всасывающих и нагнетательных линиях циркуляционных и подпиточных насос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u w:val="single"/>
        </w:rPr>
        <w:t>Соблюдение требований действующих правил техники безопасности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персонала, эксплуатирующего тепловые энергоустановки – п.2.10.3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ланки нарядов-допусков установленного образца для работы на оборудовании тепловых энергоустановок – п.4.1.3. «ПТБ ТМО и Т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лиц, имеющих право выдачи нарядов-допусков -  п.4.1.8. п. 4.1.9. «ПТБ ТМО и Т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лиц, имеющих право быть руководителями работ - п. 4.2.3. «ПТБ ТМО и Т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лиц, имеющих право быть производителями работ - п. 4.2.1. «ПТБ ТМО и Т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лиц, имеющих право первичного допуска - п. 4.2.1. «ПТБ ТМО и Т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урнал учёта работ по нарядам и распоряжениям – п.4.1.18. «ПТБ ТМО и Т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по обеспеченности источников теплоты резервными источниками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1.09.2017 г. № 154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«О теплоснабжении»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1.09.2017 г. №154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:  </w:t>
      </w:r>
      <w:r>
        <w:rPr>
          <w:b/>
        </w:rPr>
        <w:t>Верх-Ирменскому сельсовету Ордынского района Новосибирской области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9"/>
        <w:gridCol w:w="7469"/>
        <w:gridCol w:w="22"/>
        <w:gridCol w:w="545"/>
      </w:tblGrid>
      <w:tr>
        <w:trPr>
          <w:trHeight w:val="4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Гаранина 28/2 , Котельная Верх-Ирменская участковая больница;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ул.Тельмана,Котельная ЗАО племзавод «Ирмень»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Кандикова 69 , Котельная МКОУ «Верх-Ирменская школа интернат для детей с ОВЗ»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Кандикова 69, МКОУ Верх-Ирменская школа-интернат для детей с ОЗВ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Гаранина 28/2, Верх-Ирменская участковая больница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 27/1, МКДОУ  Верх-Ирменский детский сад «Аленький цветочек»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 27/1, НДОУ Детский сад «Золотой петушок»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Ирменский Дворец культуры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ОУ Верх-Ирменская средняя общеобразовательная школа имени Героя Советского Союза А.И.Демакова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Ирменская модельная библиотека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Ирменкий ветучасток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Ирменское отделение  почтовой связ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.Верх-Ирмень, Агрогородок,  дом 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Агрогородок,  дом 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bCs/>
          <w:sz w:val="28"/>
          <w:szCs w:val="2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920" w:leader="none"/>
        </w:tabs>
        <w:jc w:val="right"/>
        <w:rPr/>
      </w:pPr>
      <w:r>
        <w:rPr>
          <w:sz w:val="28"/>
          <w:szCs w:val="28"/>
        </w:rPr>
        <w:t xml:space="preserve">от 11.09.2017 г.  №154 </w:t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миссионных оценок готовности к отопительному периоду 2017/2018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31"/>
        <w:gridCol w:w="2489"/>
        <w:gridCol w:w="881"/>
        <w:gridCol w:w="878"/>
        <w:gridCol w:w="878"/>
        <w:gridCol w:w="878"/>
        <w:gridCol w:w="87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  <w:t>21.0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Ирмень, ул.Тельмана, ЗАО племзавод «Ирмень»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ЗАО племзавод «Ирмень»</w:t>
            </w:r>
          </w:p>
          <w:p>
            <w:pPr>
              <w:pStyle w:val="Normal"/>
              <w:rPr/>
            </w:pPr>
            <w:r>
              <w:rPr/>
              <w:t>ул.Тельмана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Ирмень, Гаранина 28/2 , Верх-Ирменская участковая больница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Верх-Ирменская участковая больница</w:t>
            </w:r>
          </w:p>
          <w:p>
            <w:pPr>
              <w:pStyle w:val="Normal"/>
              <w:rPr/>
            </w:pPr>
            <w:r>
              <w:rPr/>
              <w:t xml:space="preserve">ул.Гаранина, 28/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Ирмень, Кандикова 69 , МКОУ «Верх-Ирменская школа интернат для детей с ОВЗ»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МКОУ Верх-Ирменская школа-интернат для детей с ОВЗ</w:t>
            </w:r>
          </w:p>
          <w:p>
            <w:pPr>
              <w:pStyle w:val="Normal"/>
              <w:rPr/>
            </w:pPr>
            <w:r>
              <w:rPr/>
              <w:t>Кандикова 69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Ирмень, Кандикова 69, МКОУ Верх-Ирменская школа-интернат для детей с ОЗВ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Ирмень, Гаранина 28/2, Верх-Ирменская участковая больница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ДОУ Ордынского района НСО Верх-Ирменский детский сад «Аленький цвето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Ирмень, Агрогородок 27/1, НДОУ Детский сад «Золотой петушок»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-Ирменский Дворец культур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КОУ Верх-Ирменская средняя общеобразовательная школа имени Героя Советского Союза А.И.Демакова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ская модельная библиоте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рменкий вет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-Ирменское отделение почтовой связ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1D9B36584B57EBD8FD02785371F9F991832F4D262B3891D8507DD39oBwCF" TargetMode="External"/><Relationship Id="rId3" Type="http://schemas.openxmlformats.org/officeDocument/2006/relationships/hyperlink" Target="consultantplus://offline/ref=69D1D9B36584B57EBD8FD02785371F9F991A34F9D062B3891D8507DD39oBwCF" TargetMode="External"/><Relationship Id="rId4" Type="http://schemas.openxmlformats.org/officeDocument/2006/relationships/hyperlink" Target="http://www.verh-irmen.ru/" TargetMode="External"/><Relationship Id="rId5" Type="http://schemas.openxmlformats.org/officeDocument/2006/relationships/hyperlink" Target="consultantplus://offline/ref=69D1D9B36584B57EBD8FD02785371F9F9A1430F9DE33E48B4CD009oDw8F" TargetMode="External"/><Relationship Id="rId6" Type="http://schemas.openxmlformats.org/officeDocument/2006/relationships/hyperlink" Target="consultantplus://offline/ref=69D1D9B36584B57EBD8FD02785371F9F991832F4D262B3891D8507DD39BC3A55716BDE8CB837A25Do3wF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8:00Z</dcterms:created>
  <dc:creator>Комп</dc:creator>
  <dc:description/>
  <cp:keywords/>
  <dc:language>en-US</dc:language>
  <cp:lastModifiedBy>RePack by Diakov</cp:lastModifiedBy>
  <cp:lastPrinted>2017-09-12T10:44:00Z</cp:lastPrinted>
  <dcterms:modified xsi:type="dcterms:W3CDTF">2017-09-12T03:52:00Z</dcterms:modified>
  <cp:revision>5</cp:revision>
  <dc:subject/>
  <dc:title> </dc:title>
</cp:coreProperties>
</file>