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Я ВЕРХ-ИРМ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ДЫНСКОГО РАЙОНА НОВОСИБИРСКОЙ ОБЛАСТИ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т 11.09.2017 года № 160</w:t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Style w:val="Highlight"/>
          <w:b/>
          <w:b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</w:rPr>
        <w:t xml:space="preserve">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и  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 xml:space="preserve">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ерх-Ирме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Верх-Ирменского сельсовета Ордын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Верх-Ирменского  сельсовета Ордынского района Новосибирской области,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Опубликовать настоящее постановление в соответствии с Уставом и разместить на официальном сайте администрации Верх-Ирменского сельсов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ерх-Ирменского сельсовета</w:t>
        <w:tab/>
        <w:tab/>
        <w:t xml:space="preserve">                                </w:t>
        <w:tab/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дынского района Новосибирской области                                          Н.Н. Медведева.  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Ковалева М.А.</w:t>
      </w:r>
    </w:p>
    <w:p>
      <w:pPr>
        <w:pStyle w:val="2"/>
        <w:numPr>
          <w:ilvl w:val="0"/>
          <w:numId w:val="0"/>
        </w:numPr>
        <w:ind w:left="54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ерх-Ирменского сельсовета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11.09.2017 г. № 160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 территории Верх-Ирменского сельсовета Ордынского района Новосибирской област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ерх-Ирменского сельсовета Ордынского района Новосибирской области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Верх-Ирменского сельсовета Ордынского района Новосибирской области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Style w:val="Highlight"/>
        </w:rPr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/>
        <w:t>Верх-Ирменского сельсовета Ордынского района Новосибирской области.</w:t>
      </w:r>
      <w:r>
        <w:rPr>
          <w:rStyle w:val="Highligh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</w:t>
      </w:r>
      <w:r>
        <w:rPr/>
        <w:t>Верх-Алеусского сельсовета</w:t>
      </w:r>
      <w:r>
        <w:rPr>
          <w:bCs/>
          <w:kern w:val="2"/>
        </w:rPr>
        <w:t xml:space="preserve">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Верх-Ирменского сельсовета Ордынского района Новосибирской области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 xml:space="preserve">на территории </w:t>
      </w:r>
      <w:r>
        <w:rPr/>
        <w:t>Верх-Ирмен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>путем размещения информации на сайте администрации Верх-Ирменского сельсовет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 xml:space="preserve">на территории </w:t>
      </w:r>
      <w:r>
        <w:rPr>
          <w:b/>
        </w:rPr>
        <w:t>Верх-Ирменского сельсовета Ордынского района Новосибирской области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Верх-Ирменского сельсовета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территории </w:t>
      </w:r>
      <w:bookmarkStart w:id="124" w:name="RANGE!A1"/>
      <w:r>
        <w:rPr/>
        <w:t>Верх-Ирменского сельсовет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4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Верх-Ирменского сельсовета Ордынского района новосибирской области</w:t>
      </w:r>
    </w:p>
    <w:p>
      <w:pPr>
        <w:pStyle w:val="Western"/>
        <w:spacing w:before="0" w:after="0"/>
        <w:jc w:val="center"/>
        <w:rPr>
          <w:rFonts w:ascii="Верх-Алеусского сельсовета;Times New Roman" w:hAnsi="Верх-Алеусского сельсовета;Times New Roman" w:cs="Times New Roman"/>
          <w:b/>
          <w:b/>
          <w:sz w:val="28"/>
          <w:szCs w:val="28"/>
        </w:rPr>
      </w:pPr>
      <w:r>
        <w:rPr>
          <w:rFonts w:cs="Times New Roman" w:ascii="Верх-Алеусского сельсовета;Times New Roman" w:hAnsi="Верх-Алеусского сельсовета;Times New Roman"/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982"/>
        <w:gridCol w:w="12"/>
        <w:gridCol w:w="888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>
          <w:sz w:val="28"/>
          <w:szCs w:val="28"/>
        </w:rPr>
      </w:pPr>
      <w:r>
        <w:rPr/>
        <w:t>территории Верх-Ирменского сельсовета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bookmarkStart w:id="125" w:name="sub_221"/>
      <w:r>
        <w:rPr>
          <w:b/>
        </w:rPr>
        <w:t xml:space="preserve">Верх-Ирменского сельсовета Ордынского района </w:t>
      </w:r>
    </w:p>
    <w:p>
      <w:pPr>
        <w:pStyle w:val="Normal"/>
        <w:shd w:fill="FEFEFE" w:val="clear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5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6" w:name="sub_22001"/>
      <w:r>
        <w:rPr/>
        <w:t>Настоящий Порядок рассмотрения обращений субъектов малого и среднего предпринимательства в администрации Верх-Ирменского сельсовет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Верх-Ирменского сельсовета (далее – администрация поселения</w:t>
      </w:r>
      <w:bookmarkEnd w:id="126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27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27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Верх-Ирменского сельсовета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28" w:name="sub_22003"/>
      <w:r>
        <w:rPr/>
        <w:t xml:space="preserve"> Рассмотрение обращений субъектов малого и среднего предпринимательства по поручению главы  Верх-Ирменского сельсовета осуществляется должностными лицами в соответствии с их компетенцией.</w:t>
      </w:r>
      <w:bookmarkEnd w:id="128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29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Верх-Ирменского сельсовета.</w:t>
      </w:r>
      <w:bookmarkEnd w:id="129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0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1" w:name="sub_22006"/>
      <w:bookmarkEnd w:id="130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1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Верх-Ирмен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2" w:name="sub_22007"/>
      <w:r>
        <w:rPr/>
        <w:t xml:space="preserve"> Глава Верх-Ирменского сельсовета вправе устанавливать сокращенные сроки рассмотрения отдельных обращений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3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4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4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5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37" w:name="sub_22010"/>
      <w:r>
        <w:rPr/>
        <w:t>Субъекты малого и среднего предпринимательства при рассмотрении обращения имеют право:</w:t>
      </w:r>
      <w:bookmarkEnd w:id="13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38" w:name="sub_22011"/>
      <w:r>
        <w:rPr/>
        <w:t xml:space="preserve">Глава </w:t>
      </w:r>
      <w:bookmarkEnd w:id="138"/>
      <w:r>
        <w:rPr/>
        <w:t xml:space="preserve"> Верх-Ирменского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39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3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0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0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1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1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Верх-Ирменского сельсовет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2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3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4" w:name="sub_22015"/>
      <w:r>
        <w:rPr/>
        <w:t>Обращение заявителя не подлежит рассмотрению, если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5" w:name="sub_22016"/>
      <w:r>
        <w:rPr/>
        <w:t>Обращение заявителя по решению главы Верх-Ирмен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6" w:name="sub_22017"/>
      <w:bookmarkEnd w:id="145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Верх-Ирмен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47" w:name="sub_22018"/>
      <w:bookmarkEnd w:id="146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48" w:name="sub_228"/>
      <w:bookmarkStart w:id="149" w:name="sub_228"/>
      <w:bookmarkEnd w:id="147"/>
      <w:bookmarkEnd w:id="149"/>
    </w:p>
    <w:p>
      <w:pPr>
        <w:pStyle w:val="Normal"/>
        <w:shd w:fill="FEFEFE" w:val="clear"/>
        <w:jc w:val="center"/>
        <w:rPr/>
      </w:pPr>
      <w:bookmarkStart w:id="150" w:name="sub_228"/>
      <w:bookmarkStart w:id="151" w:name="sub_229"/>
      <w:bookmarkEnd w:id="150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1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2" w:name="sub_22021"/>
      <w:bookmarkStart w:id="153" w:name="sub_22021"/>
      <w:bookmarkEnd w:id="15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4" w:name="sub_22021"/>
      <w:bookmarkEnd w:id="154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5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5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</w:rPr>
      </w:pPr>
      <w:bookmarkStart w:id="156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6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57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57"/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ab/>
        <w:tab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Верх-Алеусского сельсовет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7:00Z</dcterms:created>
  <dc:creator>Client</dc:creator>
  <dc:description/>
  <cp:keywords/>
  <dc:language>en-US</dc:language>
  <cp:lastModifiedBy>WWW</cp:lastModifiedBy>
  <cp:lastPrinted>2017-09-25T08:07:00Z</cp:lastPrinted>
  <dcterms:modified xsi:type="dcterms:W3CDTF">2017-09-25T02:07:00Z</dcterms:modified>
  <cp:revision>8</cp:revision>
  <dc:subject/>
  <dc:title>                                                                 </dc:title>
</cp:coreProperties>
</file>