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обсуждения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Верх-Ирменского сельсовета Ордынского района Новосибирской области извещает об итогах общественных обсуждени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енное обсуждение проекта муниципальной  программы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дворовых территорий муниципального образования Верх-Ирменского сельсовета Ордынского района Новосибирской области на 2018-2022 годы» проходили с 19.07.2017 г. по 19.08.2017 г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ое обсуждение проекта  муниципальной программы осуществляется в форме открытого размещения проекта целевой муниципальной программы на официальном сайте администрации Верх-Ирменского сельсовета Орды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 муниципальной программы  « Благоустройство дворовых территорий муниципального образования Верх-Ирменского сельсовета Ордынского района Новосибирской области на 2018-2022 годы» был размещен на сайте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администрация в подразделе нормативно правовые акты на странице проекты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замечаний и предложений в проект  «Благоустройство дворовых территорий муниципального образования Верх-Ирменского сельсовета Ордынского района Новосибирской области на 2018-2022 годы» не поступило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Верх-Ирменского сельсовета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C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6:00Z</dcterms:created>
  <dc:creator>Специалист</dc:creator>
  <dc:description/>
  <cp:keywords/>
  <dc:language>en-US</dc:language>
  <cp:lastModifiedBy>Иванова</cp:lastModifiedBy>
  <cp:lastPrinted>2017-03-31T11:14:00Z</cp:lastPrinted>
  <dcterms:modified xsi:type="dcterms:W3CDTF">2017-09-27T08:28:00Z</dcterms:modified>
  <cp:revision>81</cp:revision>
  <dc:subject/>
  <dc:title>АДМИНИСТРАЦИЯ МУНИЦИПАЛЬНОГО ОБРАЗОВАНИЯ</dc:title>
</cp:coreProperties>
</file>