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jc w:val="center"/>
        <w:rPr/>
      </w:pPr>
      <w:r>
        <w:rPr/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28.08.2017 № 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Верх-Ирм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отмене постановлений  администрации Верх-Ирменского сельсовета Ордынского района Новосибирской области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целях приведения нормативных правовых актов Верх-Ирменского сельсовета Ордынского района Новосибирской области в соответствие со статьей 14 главы 3 Федерального закона от 06.10.2003г. № 131-ФЗ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TextBody"/>
        <w:ind w:firstLine="735"/>
        <w:jc w:val="both"/>
        <w:rPr/>
      </w:pPr>
      <w:r>
        <w:rPr/>
        <w:t>а) постановление администрации Верх-Ирменского сельсовета Ордынского района Новосибирской области от 13.06.2017 г. № 103 «Об утверждении Административного регламента предоставления муниципальной услуги по предоставлению земельных участков в собственность бесплатно»,</w:t>
      </w:r>
    </w:p>
    <w:p>
      <w:pPr>
        <w:pStyle w:val="TextBody"/>
        <w:ind w:firstLine="735"/>
        <w:jc w:val="both"/>
        <w:rPr/>
      </w:pPr>
      <w:r>
        <w:rPr/>
        <w:t>б) постановление администрации Верх-Ирменского сельсовета Ордынского района Новосибирской области от 13.06.2017 г. № 104 «Об утверждении Административного регламента предоставления муниципальной услуги по предоставлению земельных участков в безвозмездное пользование»,</w:t>
      </w:r>
    </w:p>
    <w:p>
      <w:pPr>
        <w:pStyle w:val="TextBody"/>
        <w:ind w:firstLine="735"/>
        <w:jc w:val="both"/>
        <w:rPr/>
      </w:pPr>
      <w:r>
        <w:rPr/>
        <w:t>в) постановление администрации Верх-Ирменского сельсовета Ордынского района Новосибирской области от 13.06.2017 г. № 105 «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»,</w:t>
      </w:r>
    </w:p>
    <w:p>
      <w:pPr>
        <w:pStyle w:val="TextBody"/>
        <w:ind w:firstLine="735"/>
        <w:jc w:val="both"/>
        <w:rPr/>
      </w:pPr>
      <w:r>
        <w:rPr/>
        <w:t>г) постановление администрации Верх-Ирменского сельсовета Ордынского района Новосибирской области от 13.06.2017 г. № 106 «Об утверждении Административного регламента предоставления муниципальной услуги по продаже земельных участков без проведения торгов»,</w:t>
      </w:r>
    </w:p>
    <w:p>
      <w:pPr>
        <w:pStyle w:val="TextBody"/>
        <w:ind w:firstLine="735"/>
        <w:jc w:val="both"/>
        <w:rPr/>
      </w:pPr>
      <w:r>
        <w:rPr/>
        <w:t>д) постановление администрации Верх-Ирменского сельсовета Ордынского района Новосибирской области от 13.06.2017 г. № 107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,</w:t>
      </w:r>
    </w:p>
    <w:p>
      <w:pPr>
        <w:pStyle w:val="TextBody"/>
        <w:ind w:firstLine="735"/>
        <w:jc w:val="both"/>
        <w:rPr/>
      </w:pPr>
      <w:r>
        <w:rPr/>
        <w:t>е) постановление администрации Верх-Ирменского сельсовета Ордынского района Новосибирской области от 13.06.2017 г. № 108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</w:t>
      </w:r>
    </w:p>
    <w:p>
      <w:pPr>
        <w:pStyle w:val="TextBody"/>
        <w:ind w:firstLine="735"/>
        <w:jc w:val="both"/>
        <w:rPr/>
      </w:pPr>
      <w:r>
        <w:rPr/>
        <w:t>ж) постановление администрации Верх-Ирменского сельсовета Ордынского района Новосибирской области от 13.06.2017 г. № 109 «Об утверждении Административного регламента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– «Ирменская газета» и разместить на официальном сайте в сети интерне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 и опублик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Верх-Ирменского сельсовета                                            Н.Н.Медведева</w:t>
      </w:r>
    </w:p>
    <w:p>
      <w:pPr>
        <w:pStyle w:val="TextBody"/>
        <w:jc w:val="left"/>
        <w:rPr/>
      </w:pPr>
      <w:r>
        <w:rPr/>
        <w:t xml:space="preserve">Ордынского района </w:t>
      </w:r>
    </w:p>
    <w:p>
      <w:pPr>
        <w:pStyle w:val="TextBody"/>
        <w:jc w:val="left"/>
        <w:rPr/>
      </w:pPr>
      <w:r>
        <w:rPr/>
        <w:t>Новосибирской област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Швецова Л.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4-2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7:00Z</dcterms:created>
  <dc:creator>Татьяна Александр-на</dc:creator>
  <dc:description/>
  <dc:language>en-US</dc:language>
  <cp:lastModifiedBy>RePack by Diakov</cp:lastModifiedBy>
  <cp:lastPrinted>2017-08-28T12:56:00Z</cp:lastPrinted>
  <dcterms:modified xsi:type="dcterms:W3CDTF">2017-08-28T05:57:00Z</dcterms:modified>
  <cp:revision>2</cp:revision>
  <dc:subject/>
  <dc:title>АДМИНИСТРАЦИЯ ВЕРХ-ИРМЕНСКОГО СЕЛЬСОВЕТА</dc:title>
</cp:coreProperties>
</file>