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ВЕРХ-ИРМЕ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5.2017 г.                                                  №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Верх-Ирменского сельсовета Ордынского района  Новосибирской области в летний период 2017 год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Новосибирской области от 10.11.2014 г. № 445-па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хране жизни людей на водных объектах на территории Верх-Ирменского сельсовета Ордынского района Новосибирской области, руководствуясь Уставом Верх-Ирменского сельсовета Ордынского района Новосиби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план мероприятий по охране жизни людей на водных объектах на территории Верх-Ирменского сельсовета Ордынского района Новосибирской области в 2016 году.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периодическом печатном издании органа местного самоуправления газете «Ирменская газета» и на официальном сайте администрации Верх-Ирменского сельсовета в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Верх-Ирменского сельсовета                                        Н. Н. Медведев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№ 1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ерх-Ирменского сельсовет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right"/>
        <w:rPr/>
      </w:pPr>
      <w:r>
        <w:rPr/>
        <w:t>от 19 мая 2017 г. № 88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хране жизни людей на водных объектах на территории Верх-Ирме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77"/>
        <w:gridCol w:w="2261"/>
        <w:gridCol w:w="28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Обеспечение взаимодействия с предприятиями, учреждениями и организациями в разработке планов обеспечения безопасности людей на водных объек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30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sz w:val="28"/>
              </w:rPr>
              <w:t>Швецова Л.Г.-специалист администрации Верх-Ирменского сельсовет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информирования населения о метеоусловиях, состоянии льда, порядке и времени функционирования ледовых перепр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ледовой обстанов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Теплякова Г.Н.-специалист администрации Верх-Ирменского сельсовет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Осуществление комплекса мероприятий, направленных на недопущение выхода людей, выезда транспорта на л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ледовой обстанов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Батраченко А.Е.- директор ООО «Ирмен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одоемов, пригодных для пребывания граждан, на предмет их соответствия условиям и требованиям по обеспечению безопасности люд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Батраченко А.Е.- директор ООО «Ирмен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Батраченко А.Е.- директор ООО «Ирмен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 (установка предупреждающих запрещающих знаков, щит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01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атраченко А.Е.-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Ирмен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Разработка и размещение «Уголков безопасности людей на водных объектах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01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sz w:val="28"/>
              </w:rPr>
              <w:t>Теплякова Г.Н.-специалист администрации Верх-Ирмен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постоянных профилактических мероприятий по предупреждению гибели людей на водных объектах (изготовление плакатов, публикация статей в СМИ, показ фильм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sz w:val="28"/>
              </w:rPr>
              <w:t>Теплякова Г.Н.-специалист администрации Верх-Ирменского сельсовета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Швецова Л.Г.-специалист администрации Верх-Ирменского сельсовет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8"/>
              </w:rPr>
            </w:pPr>
            <w:r>
              <w:rPr>
                <w:sz w:val="28"/>
              </w:rPr>
              <w:t>Журавлева С.В. – директор Верх-Ирменского ДК,</w:t>
              <w:br/>
              <w:t>Орешок В.П.- директор средней общеобразовательной школы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sz w:val="28"/>
              </w:rPr>
              <w:t xml:space="preserve">Аршинова В.А.- директор коррекционной школы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вида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9:00Z</dcterms:created>
  <dc:creator>ADMICTRATOR</dc:creator>
  <dc:description/>
  <cp:keywords/>
  <dc:language>en-US</dc:language>
  <cp:lastModifiedBy>RePack by Diakov</cp:lastModifiedBy>
  <cp:lastPrinted>2017-05-24T10:36:00Z</cp:lastPrinted>
  <dcterms:modified xsi:type="dcterms:W3CDTF">2017-05-24T03:50:00Z</dcterms:modified>
  <cp:revision>3</cp:revision>
  <dc:subject/>
  <dc:title>АДМИНИСТРАЦИЯ ВЕРХ-ИРМЕНСКОГО СЕЛЬСОВЕТА</dc:title>
</cp:coreProperties>
</file>