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Я ВЕРХ-ИРМЕНСКОГО СЕЛЬСОВЕТ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 О С Т А Н О В Л Е Н И Е</w:t>
      </w:r>
    </w:p>
    <w:p>
      <w:pPr>
        <w:pStyle w:val="Normal"/>
        <w:ind w:left="114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140" w:hanging="0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7.02. 2017                                                                             № 37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. Верх-Ирмень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ключения дворовых территорий многоквартирных домов, расположенных на территории Верх-Ирменского сельсовета Ордынского района Новосибирской области в муниципальную программу «Благоустройство дворовых территорий 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- Ирменского сельсовета Орды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»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благоустройства территории Верх-Ирменского сельсовета Ордынского района Новосибирской области и создания комфортной и эстетической территории жизнедеятельности в рамках реализации муниципальной программы «Благоустройство дворовых территорий муниципального образования  Верх- Ирменского сельсовета Ордынского района Новосибирской области на 2017 го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ключения дворовых территорий Верх-Ирменского сельсовета Новосибирской области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7 год»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включению дворовых территорий многоквартирных домов Верх-Ирменского сельсовета Ордынского района Новосибирской области  для формирования адресного перечня дворовых территорий на проведение работ по ремонту и благоустройству дворовых территорий многоквартирных домов Верх-Ирменского сельсовета Ордынского района Новосибирской области и утвердить ее  состав согласно приложению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миссии по включению дворовых территорий  многоквартирных домов  Верх-Ирменского сельсовета Ордынского района Новосибирской области согласно приложению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ить  специалиста администрации Верх-Ирменского сельсовета Ордынского района Новосибирской области Иванову Н.А. на прием заявок на включение дворовых территорий многоквартирных домов  Верх-Ирменского сельсовета Ордынского района Новосибирской области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5. Специалисту администрации Верх-Ирменского сельсовета Ордынского района Новосибирской области Швецовой Л.Г. обеспечить опубликование настоящего постановления в периодическом печатном издании органов местного самоуправления Верх-Ирменского сельсовета в газете «Ирменская газета» и  разместить на официальном сайте администрации Верх-Ирменского сельсовета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после его официального  опубликования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Верх-Ирменского сельсовета                                Н.Н.Медведева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bookmarkStart w:id="0" w:name="Par84"/>
      <w:bookmarkEnd w:id="0"/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4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Верх-Ирменского сельсовета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17.02.2017 г.    № 37а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ключения дворовых территорий многоквартирных домов </w:t>
        <w:br/>
        <w:t>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целях реализации муниципальной программы «Благоустройство дворовых территорий муниципального образования  Верх- Ирменского сельсовета Ордынского района Новосибирской области на 2017 год»  и определяет условия и критерии отбора дворовых территорий многоквартирных домов  для включения дворовых территорий Верх-Ирменского сельсовета Ордынского района Новосибирской области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7 год» (далее по тексту - перечень дворовых территор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воровых территорий многоквартирных домов формируется из числа дворовых территорий многоквартирных домов, претендующих на получение бюджетных средств и принявших участие в отборе дворовых территорий многоквартирных до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онятия, используемые в настоящем Поряд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тор отбора дворовых территорий многоквартирных домов – администрация Верх-Ирменского сельсовета Ордынского района Новосибирской области, которая отвечает за организацию и проведение отбора дворовых территорий многоквартирных домов (далее по тексту - Организатор отб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формирование современной территориальной среды  – комплекс мероприятий, направленных на улучшение санитарного, экологического и эстетического состояния дворовой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ка – заявка на участие в отборе дворовых территорий многоквартирных домов для формирования адресного перечня для включения дворовых территорий Верх-Ирменского сельсовета Ордынского района Новосибирской области по форме, указанной в приложении №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частник отбора – физическое или юридическое лицо, уполномоченное общим собранием собственников помещений в многоквартирном доме на участие в отборе дворовых территорий многоквартирных дом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акт обследования дворовых территорий многоквартирных домов – документ, составленный по форме, указанной в приложении № 2 к настоящему Порядку, на основании осмотра дворовых территорий, содержащий перечень имеющихся дефектов и их объемов, подписанный представителями управляющей организации (товарищества собственников жилья, жилищного или иного специализированного потребительского кооператива), собственников помещений многоквартирного до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участия в отборе дворовых территорий многоквартирных домов участники отбора должны выполнить следующие усло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ственниками помещений в многоквартирном доме осуществлен выбор способа управления многоквартирным дом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о обследование дворовой территории многоквартирного дома, составлен акт обследования дворовой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щим собранием собственников помещений в многоквартирном доме принято решение об участии в отборе дворовых территорий многоквартирных домов для включения дворовых территорий Верх-Ирменского сельсовета Ордынского района Новосибирской области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лице, уполномоченном на подачу зая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схемы благоустройства дворовой территории и в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х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 и актов приема-передачи объектов внешнего благоустро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бязательном последующем содержании за счет средств собственников помещений в многоквартирном доме и текущем ремонте объектов внешнего благоустройства, выполненных в рамках мероприятий, согласно предлагаемому обслуживающей организацией размеру платы за содержание жилого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большинством голосов от общего числа голосов, принимающих участие в данном собрании собственников помещений в многоквартирном доме,  и оформляется протоколом по форме, указанной в приложении №3 к настоящему Порядку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Организатор отбора готовит сообщение о проведении отбора дворовых территорий многоквартирных домов, которое подлежит официальному опубликованию в печатных средствах массовой информации и размещению на официальном сайте администрации Верх-Ирменского сельсовета Ордынского района Новосибирской области: http://</w:t>
      </w:r>
      <w:r>
        <w:rPr>
          <w:sz w:val="28"/>
          <w:szCs w:val="28"/>
          <w:lang w:val="en-US"/>
        </w:rPr>
        <w:t>ver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rm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явка на участие в отборе дворовых территорий многоквартирных домов подается участником отбора Организатору отбора в письменной форме в срок, установленный в сообщении о проведении отбора дворовых территорий  многоквартирных до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регистрируется специалистом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одачи заявок должен составлять не более 14 календарных дне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опубликования сообщения на сайте организатора отбора о проведении от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настоящий Порядок после официального опубликования срок подачи заявок должен быть увеличен не менее чем на 7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заявки и прилагаемые документы на участие в отборе дворовых территорий многоквартирных домов должны быть прошиты и пронумерованы. Заявка должна быть скреплена печатью участника отбора (для юридических лиц) и подписана участником от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 заявке прилагаются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веренные копии протоколов общего собрания собственников помещений в многоквартирном доме, оформленные в соответствии с требованиями Жилищного кодекса Российской Федерации, с принятыми решен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ыборе способа управления многоквартирным дом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частии в отборе дворовых территорий многоквартирных домов на проведение работ по ремонту и благоустройству дворовых территор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кт обследования дворовых территорий многоквартирных дом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устава, свидетельства о государственной регистрации и о постановке на налоговый учет для участника отбора – юридическо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астник отбора формирует пакет документов, указанный в п. 6 настоящего Порядка, и направляет его в адрес Организатора отбора в сроки, указанные в сообщении о проведении отбора дворовых территорий многоквартирных домов. В отношении одной дворовой территории многоквартирного дома может быть подана только одна заявка на участие в отбо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ждая заявка на участие в отборе регистрируется Организатором отбора отд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, поступившие после установленного срока, не рассматриваются, регистрируются и возвращаются участнику от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иссия проводит отбор представленных заявок посредством оценки заявок на участие в отборе дворовых территорий многоквартирных домов по балльной системе, исходя из содержания и значимости критериев отбора дворовых территорий многоквартирных домов для формирования адресного перечня дворовых территорий для включения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8-2022 годы» на проведение работ,  указанных в приложении №4 к настоящему Порядку, в срок не более 3 рабочих дней с момента окончания срока подачи зая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ых критериев оценки заявок не допуск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миссия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– Протокол  оценки), в котором в обязательном порядке оцениваются заявки всех участников отбора, с указанием набранных ими баллов и порядковых номеров, присвоенных участникам отбора по количеству набранных баллов. Меньший порядковый номер присваивается участнику отбора, набравшему большее количество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 поступила ранее друг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ценки представленных заявок осуществляется формирование адресного перечня дворовых территорий многоквартирных домов из участников отбора в порядке очередности, в зависимости от присвоенного порядкового номера в порядке возрас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токол оценки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трех рабочих дней с момента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явка на участие в отборе отклоняется комиссией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ения пакета документов не в полном объем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выполнения участником отбора условий, установленных в пункте 3 настоящего 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тавления недостоверных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тбор признается несостоявшимся в случаях, ес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клонены все заявки на участие в отбо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одано ни одной заявки на участие в отбо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ана только одна заявка на участие в отбо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, если по окончании срока подачи заявок на участие в отборе подана только одна заявка на участие в отборе, Комиссия признает отбор несостоявшимся и рассматривает указанную заяв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ка соответствует требованиям и условиям настоящего Порядка, дворовая территория включается в перечень дворовы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случае признания отбора несостоявшимся, либо в случае, если в результате отбора объем средств, предоставленных на проведение комплексного благоустройства дворовых территорий многоквартирных домов из бюджета Верх-Ирменского сельсовета Ордынского района Новосибирской области останется частично нераспределенным среди участников отбора, организатор отбора самостоятельно определяет (дополняет) перечень дворовых территорий при наличии решения собственников помещений многоквартирного дома о проведении комплексного благоустройства дворово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 окончании выполнения работ по ремонту и благоустройству дворовой территории многоквартирных домов уполномоченное собственниками помещений лицо подписывает акт приема-передачи объектов внешнего благоустройства для их последующего содержания в соответствии с приложением № 5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Верх-Ирменского сельсовета                             Н.Н.Медвед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овосибирской области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exact" w:line="240"/>
        <w:ind w:firstLine="4962"/>
        <w:rPr/>
      </w:pPr>
      <w:r>
        <w:rPr>
          <w:sz w:val="24"/>
          <w:szCs w:val="24"/>
        </w:rPr>
        <w:t xml:space="preserve">к Порядку включения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дворовых территорий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многоквартирных домов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программу </w:t>
      </w:r>
    </w:p>
    <w:p>
      <w:pPr>
        <w:pStyle w:val="Normal"/>
        <w:spacing w:lineRule="exact" w:line="240"/>
        <w:ind w:firstLine="4962"/>
        <w:rPr/>
      </w:pPr>
      <w:r>
        <w:rPr>
          <w:sz w:val="24"/>
          <w:szCs w:val="24"/>
        </w:rPr>
        <w:t xml:space="preserve">«Благоустройство дворовых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территорий муниципального                    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образования  Верх- Ирменского  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сельсовета Ордынского района               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на 2017 год»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ключение дворовой территории многоквартирного дома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да: </w:t>
      </w:r>
      <w:r>
        <w:rPr>
          <w:sz w:val="28"/>
          <w:szCs w:val="28"/>
          <w:u w:val="single"/>
        </w:rPr>
        <w:t>администрация Верх-Ирмен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дрес: 633272, Новосибирская область, Ордынский район, село Верх-Ирмень, Агрогоро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 отбор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ника отбора (юридический адрес и почтовый адрес, местожительства)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НН, ОГРН, КПП (для юридического лица)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(для физического лица)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(факса)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ив Порядок включения дворовых территорий многоквартирных домов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7 год»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наименование участника отбор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/>
        <w:t xml:space="preserve">(наименование должности и Ф.И.О., подписавшего заявку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ъявляет желание участвовать в отборе территорий многоквартирных дом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ем включить 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вид работ, адрес территории многоквартирных дом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В случае, если наша дворовая территория будет отобрана/не отобрана для производства работ по ремонту и благоустройству дворовых территорий многоквартирных домов Верх-Ирменского сельсовета Ордынского района Новосибирской области, просим Вас письменно уведомить уполномоченного представителя собственников помещений: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(ФИО представителя, адре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й заявке прилагаются документы на 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(подпись, фамилия, имя, отчество подписавшего заявку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к Порядку включения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дворовых территорий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многоквартирных домов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программу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дворовых </w:t>
      </w:r>
    </w:p>
    <w:p>
      <w:pPr>
        <w:pStyle w:val="Normal"/>
        <w:spacing w:lineRule="exact" w:line="240"/>
        <w:ind w:firstLine="4962"/>
        <w:rPr/>
      </w:pPr>
      <w:r>
        <w:rPr>
          <w:sz w:val="24"/>
          <w:szCs w:val="24"/>
        </w:rPr>
        <w:t xml:space="preserve">территорий муниципального                    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образования  Верх- Ирменского  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сельсовета Ордынского района               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на 2017 год»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дворовых территорий многоквартирных до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201_ года                                           с. Верх-Ирм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 отбора (Ф.И.О.):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ели обследование дворовой территории многоквартирного дома (указать год ввода в эксплуатацию), расположенного по адресу: село Верх-Ирмень, Агрогородок , дома № 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м на месте установлены следующие деф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97"/>
        <w:gridCol w:w="2394"/>
        <w:gridCol w:w="1326"/>
        <w:gridCol w:w="1159"/>
        <w:gridCol w:w="1699"/>
      </w:tblGrid>
      <w:tr>
        <w:trPr/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рабо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оровая территор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покрытия (переходный, асфальтобетонное (бетонное), другое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реждения покрытия проезд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игрового оборуд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малых архитектурных фор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парковочных м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озеле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тротуар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собственников жилья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    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(подпись)                              (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(подпись)                              (Ф.И.О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к Порядку включения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дворовых территорий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многоквартирных домов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программу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дворовых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территорий муниципального                    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образования  Верх- Ирменского  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сельсовета Ордынского района               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spacing w:lineRule="exact" w:line="240"/>
        <w:ind w:firstLine="4962"/>
        <w:rPr/>
      </w:pPr>
      <w:r>
        <w:rPr>
          <w:sz w:val="24"/>
          <w:szCs w:val="24"/>
        </w:rPr>
        <w:t>на 2017 год»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ПРОТОКОЛА №______ - 201_ (указывается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собрания собственников помещений в многоквартирном доме по адресу: с. Верх-Ирмень, Агрогородок, дом №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проведения «___»_____________ 201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оведения_______ час.________ мин. - ________час. _________ м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и нежилых помещений _____________________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собственники помещений (представители собственников) согласно списку регистр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ых помещений __________м2, __________% голо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жилых помещений ___________м2, __________% голо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присутствовали собственники помещений, обладающие _____% общего числа голо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орум для проведения общего собрания собственников помещений в многоквартирном доме имеется/не име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собрание проводится по инициативе ____________________________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(Ф.И.О. собственника жилого помещения с указанием наименование помещения, площадь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ожено из числа присутствующих собственников помещений избрать председателя, секретаря собрания и членов счетной комиссии в составе __________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ы кандида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брания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собрани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счетной комиссии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обмена мнениями предложено провести голосование списк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ы голосования по вопросу порядка голосования списк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           ________м2 _______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РЖАЛИСЬ         ________м2 _______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/ не приня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по вопросу выборов председателя собрания, секретаря собрания и членов счетной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        ________м2 _______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голосования большинством голосов избр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брания    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четной комиссии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 собр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проведении благоустройства дворовой территории многоквартирн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 определении уполномоченного лица на подачу заявки для включения дворовых территорий многоквартирных домов Верх-Ирменского сельсовета Ордынского района Новосибирской области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7 год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 утверждении схемы благоустройства дворовой территории многоквартирных домов и видов планируем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 и актов приема-передачи объектов внешнего благоустро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последующем содержании за счет средств собственников помещений в многоквартирных домах и текущем ремонте объектов внешнего благоустройства, выполненных в рамках мероприятий, согласно предлагаемому обслуживающей организацией размеру платы за содержание жилого помещ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оведении благоустройства дворовой территории многоквартирного дома в рамках муниципальной программы «Благоустройство дворовых территорий муниципального образования  Верх- Ирменского сельсовета Ордынского района Новосибирской области на 2017 го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ющий представил присутствующим информац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ехническом состоянии дворовой территории многоквартирного до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требности в проведении благоустройства дворовой территории многоквартирного дома, в том числе о необходимости ремонта асфальтобетонного покрытия, устройства парковочных мест, установке малых архитектурных форм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ниях по первому вопросу повестки дня вы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        ________м2 ____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первому вопросу принято/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первому вопрос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обсуждения принято/не принято решение о проведении благоустройства дворовой территории многоквартирного дом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повестки дн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определения лиц, уполномоченных для подачи заявки на включение дворовой территории многоквартирного дома Верх-Ирменского сельсовета Ордынского района Новосибирской области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7 год» выступи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орый внес предложение по вопросу определения представителей собственников о включении дворовой территории многоквартирного дома Верх-Ирменского сельсовета Ордынского района Новосибирской области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7 год», уполномоченного подать заявку на участие многоквартирного дома. Предложены кандидатуры: 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данному вопросу повестки дня выступ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Ф.И.О. собственников / представителей собственник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        ________м2 ____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второму вопросу принято/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 избраны уполномоченные лица от собственников помещений многоквартирного дом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ретье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опросу утверждения схемы благоустройства дворовой территории многоквартирного дома и видов планируемых работ выступил _________________________________, </w:t>
      </w:r>
      <w:r>
        <w:rPr/>
        <w:t xml:space="preserve">который внес предложение по вопросу утверждения схемы благоустройства дворовой территории и видов планируемых работ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(услу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дорожного покрытия внутридомовых проездов с прилегающими тротуарами, в т.ч. замена бордюрного камня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тротуаров и пешеходных дорожек дворовой территори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малых архитектурных форм (скамьи, лавочки, урны и бесед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спусков (пандусов) для маломобильных групп населения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арковочных мест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площадок социально-бытового назначения (детские игровые, спортивные площадки, бельевые и т.д.)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рабо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третьему вопросу повестки дня 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        ________м2 ____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третьему вопросу принято/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, принято/не принято решение утвердить схему благоустройства дворовой территории (приложение к протоколу) и виды планируемых рабо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четверто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опросу определения лиц, уполномоченных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е соответствующих актов приемки выполненных работ и актов приема – передачи объектов внешнего благоустройства выступил__________________________________________, который внес предложение по вопросу определения представителей собственников помещений, уполномоченных участвовать в обследовании дворовой территории, приемке выполненных работ по благоустройству дворовой территории, в том числе подписывать соответствующие акты приемки выполненных работ и акты приема – передачи объектов внешнего благоустройства, которые согласуются с органами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ы кандидату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данному вопросу повестки дня 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        ________м2 ____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пятому вопросу принято/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 избраны уполномоченные лица от собственников помещений многоквартирного до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пято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у последующего содержания за счет средств собственников помещений в многоквартирных домах и текущем ремонте объектов внешнего благоустройства, выполненных в рамках мероприятий, согласно предлагаемому обслуживающей организацией размеру платы за содержание жилого помещения с информацией выступил ____________________ и предложил утвердить предлагаемый обслуживающей размер платы за содержание жилого поме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шестому вопросу повестки дня 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        ________м2 ____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шестому вопросу принято/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, принято/не принято решение утвердить предлагаемый обслуживающей организацией размер платы за содержание жилого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собрания _____________ (подпись) ___________(Ф.И.О.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собрания __________ (подпись) ____________(Ф.И.О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я к протоколу общего собрания собственников помещений в многоквартирном до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ст рег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лист голосования собственников по вопросам повестки дня собственников помещений в многоквартирном доме, принявших участие в общем собр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к Порядку включения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дворовых территорий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многоквартирных домов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программу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дворовых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территорий муниципального                    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образования  Верх- Ирменского  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сельсовета Ордынского района               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spacing w:lineRule="exact" w:line="240"/>
        <w:ind w:firstLine="4962"/>
        <w:rPr/>
      </w:pPr>
      <w:r>
        <w:rPr>
          <w:sz w:val="24"/>
          <w:szCs w:val="24"/>
        </w:rPr>
        <w:t>на 2017 год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я дворовой территории многоквартирного дома в муниципальную программу «Формирование современной городской среды на территории Верх-Ирменского сельсовета Ордынского района Новосибирской области  на 2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пределения участников для включения дворовой территории многоквартирного дома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7 год» комиссия рассматривает направленные организатору отбора документы на предмет их соответствия критериям, указанным в настояще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по включению дворовых территорий многоквартирного дома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7 год»  осуществляет оценку дворовых территорий многоквартирных домов для формирования адресного перечня на проведение работ по ремонту и благоустройству дворовых территорий Верх-Ирменского сельсовета Ордынского района Новосибирской области по следующим критер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рок ввода многоквартирного дома в эксплуат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ичие ранее проведенного капитального ремонта многоквартирного дома (определяется по данным, представленным жилищными организациями, осуществляющими деятельность по управлению многоквартирным дом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личие ранее проведенного капитального ремонта дворовой территории многоквартирного дома (определяется по данным, представленным жилищными организациями, осуществляющими деятельность по управлению многоквартирным дом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дворовых территорий многоквартирных домов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7 год» осуществляется на основе бальной оценки в соответствии с приложением к настоящим Критериям и в соответствии с финансированием мероприятий капитального ремонта дворовых территорий многоквартирных домов, расположенных на территории Верх-Ирменского сельсовета Ордынского района Новосиби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Верх-Ирменского сельсовета                                 Н.Н.Медвед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1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1"/>
        <w:rPr>
          <w:sz w:val="24"/>
          <w:szCs w:val="24"/>
        </w:rPr>
      </w:pPr>
      <w:r>
        <w:rPr>
          <w:sz w:val="24"/>
          <w:szCs w:val="24"/>
        </w:rPr>
        <w:t xml:space="preserve">к Критериям включения дворовой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1"/>
        <w:rPr>
          <w:sz w:val="24"/>
          <w:szCs w:val="24"/>
        </w:rPr>
      </w:pPr>
      <w:r>
        <w:rPr>
          <w:sz w:val="24"/>
          <w:szCs w:val="24"/>
        </w:rPr>
        <w:t>территории многоквартирного дома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1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программу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дворовых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территорий муниципального                    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образования  Верх- Ирменского  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сельсовета Ордынского района               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spacing w:lineRule="exact" w:line="240"/>
        <w:ind w:firstLine="496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ьная 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ев включения дворовых территорий многоквартирных домов 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ритериев отб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алл, присваиваемый в        соответствии 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итерием отбор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лжительность эксплуатации многоквартирного дома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) от 41 и более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) от 31 до 40 лет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) от 21 до 3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) от 16 до 20 лет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) от 10 до 15 лет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ранее проведенного капитального ремонта многоквартирного дома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капитальный ремонт произведен в течение от 1 до 3 л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капитальный ремонт произведен в течение от 3 до 5 лет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капитальный ремонт произведен в течение от 5 до 8 лет     3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капитальный ремонт произведен более 8 лет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дворовой территории многоквартирного дома не соответствует установленным требованиям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детское игровое оборудование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малые архитектурные формы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сутствие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ротуар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сутствие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инансовая дисциплина собственников помещений в многоквартирном доме (размер суммарной задолженности по плате за ремонт и содержание жилья, вносов на капитальный   ремонт)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% задолженности от общей суммы начислений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5 %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6 до 10 %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10 %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Наличие проектно-сметной документации ремонта дворовой территории с учетом минимального и дополнительного перечня видов рабо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ектно-сметн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ектно-сметн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к Порядку включения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дворовых территорий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многоквартирных домов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программу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дворовых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территорий муниципального                    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образования  Верх- Ирменского  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сельсовета Ордынского района               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spacing w:lineRule="exact" w:line="240"/>
        <w:ind w:firstLine="496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-передачи объектов внешнего благоустройств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ля их последующего содерж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201__г.                                                      с. Верх-Ирм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 </w:t>
      </w:r>
      <w:r>
        <w:rPr/>
        <w:t>(адрес объекта благоустройства дворовой территор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Верх-Ирменского сельсовета Ордынского района Новосибирской области, в лице </w:t>
      </w:r>
      <w:r>
        <w:rPr>
          <w:sz w:val="28"/>
          <w:szCs w:val="28"/>
          <w:u w:val="single"/>
        </w:rPr>
        <w:t>Медведевой Натальи Николаевны</w:t>
      </w:r>
      <w:r>
        <w:rPr>
          <w:sz w:val="28"/>
          <w:szCs w:val="28"/>
        </w:rPr>
        <w:t xml:space="preserve"> (далее - Заказчик) и представитель собственников помещений многоквартирного дома (МКД), расположенного по адресу: с. Верх-Ирмень, Агрогородок _____, д. ___ (далее - МКД), ____________ Ф.И.О. доверенного лица), действующий на основании протокола общего собрания собственников помещений МКД от «__________201__г. № ___ (является неотъемлемой частью акта) (далее - Собственник), составили настоящий акт о том, что Заказчик передает выполненные в рамках муниципальной программы «Благоустройство дворовых территорий муниципального образования Верх-Ирменского сельсовета Ордынского района Новосибирской области на 2017 год год», а Собственник принима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екты благоустройства дворовых территорий: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(указываются все объекты благоустройства, выполненные в рамках мероприятий)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кты общего пользования, передаваемые  для дальнейшей эксплуатации: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указываются элементы малых архитектурных форм, детское игровое и спортивное оборудование, парковочные карманы и т.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кты, указанные в пунктах 1, 2 настоящего акта приема-передачи объектов благоустройства, подлежат содержанию и текущему ремонту в установленном законом порядке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696"/>
      </w:tblGrid>
      <w:tr>
        <w:trPr/>
        <w:tc>
          <w:tcPr>
            <w:tcW w:w="542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_______________М.П.__________________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Верх-Ирменского сельсовета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Ордынского района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jc w:val="both"/>
        <w:rPr/>
      </w:pPr>
      <w:r>
        <w:rPr>
          <w:sz w:val="24"/>
          <w:szCs w:val="24"/>
        </w:rPr>
        <w:t>от 27.02.2017__ № 37а___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иссии по включению дворовых территорий многоквартирных домов  в муниципальную программу «Формирование современной городской среды на территории Верх-Ирменского сельсовета Ордынского района Новосибирской области на 2017 год»</w:t>
        <w:b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комисси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ведева Наталья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естиель председателя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орова Ольга  Викто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Глава Верх-Ирменского сельсовета Орды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Верх-Ирменского сельсовета Орды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ванова Надежд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то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  специалист Верх-Ирменского сельсовета Орды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траченко  Александ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горо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скаленко Юлия                            Леонид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пай Алексей Леонидо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иректор ООО «Ирменкое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епутат Совета депутатов Верх-Ирменского сельсовета Орды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 депутат Совета депутатов Верх-Ирменского сельсовета Ордынского района Новосибир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Верх-Ирменского сельсовета                             Н.Н.Медвед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firstLine="4962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>Верх-Ирменского сельсовета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Ордынского района Новосибирской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>области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>от 27.02.2017____ №  37а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включению дворовых территор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квартирных домов на территории Верх-Ирменского сельсовета Ордынского района Новосибирской области  в муниципальную программу «Благоустройство дворовых территорий муниципального образования Верх-Ирменского сельсовета Ордынского района Новосибирской области на 2017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включению дворовых территорий Верх-Ирменского сельсовета Ордынского района Новосибирской области в муниципальную программу «Формирование современной городской среды на территории Верх-Ирменского сельсовета Ордынского района Новосибирской области на 2017 год» (далее - Комиссия) создается в целях формирования перечня дворовых территорий МК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осуществляет свою деятельность в соответствии с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уководство Комиссией осуществляет председатель, а в его отсутствие заместитель председ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омиссия правомочна, если на заседании присутствует более 50 процентов общего числа ее членов. Каждый член Комиссии имеет 1 гол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б. Комиссия в соответствии с критериями, определенными Порядком включения дворовых территорий многоквартирных домов в муниципальную программу «Благоустройство дворовых территорий Верх-Ирменского сельсовета Ордынского района Новосибирской области на 2017 год», осуществляет оценку представленных на рассмотрение зая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отокол оценки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трех рабочих дней с момента его подписания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Верх-Ирменского сельсовета                                        Н.Н.Медвед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15:00Z</dcterms:created>
  <dc:creator>***</dc:creator>
  <dc:description/>
  <dc:language>en-US</dc:language>
  <cp:lastModifiedBy>RePack by Diakov</cp:lastModifiedBy>
  <cp:lastPrinted>2017-03-14T11:28:00Z</cp:lastPrinted>
  <dcterms:modified xsi:type="dcterms:W3CDTF">2017-07-31T05:15:00Z</dcterms:modified>
  <cp:revision>2</cp:revision>
  <dc:subject/>
  <dc:title>РОССИЙСКАЯ  ФЕДЕРАЦИЯ</dc:title>
</cp:coreProperties>
</file>