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ВЕРХ-ИРМЕНСКОГО СЕЛЬСОВЕ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 О С Т А Н О В Л Е Н И Е</w:t>
      </w:r>
    </w:p>
    <w:p>
      <w:pPr>
        <w:pStyle w:val="Normal"/>
        <w:ind w:left="114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140" w:hanging="0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4.07. 2017                                                                             № 12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. Верх-Ирм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ключения дворовых территорий многоквартирных домов, расположенных на территории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 Ирме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территории Верх-Ирменского сельсовета Ордынского района Новосибирской области и создания комфортной и эстетической территории жизнедеятельности в рамках реализации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8-2022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ключения дворовых территорий Верх-Ирменского сельсовет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включению дворовых территорий многоквартирных домов Верх-Ирменского сельсовета Ордынского района Новосибирской области  для формирования адресного перечня дворовых территорий на проведение работ по ремонту и благоустройству дворовых территорий многоквартирных домов Верх-Ирменского сельсовета Ордынского района Новосибирской области и утвердить ее  состав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включению дворовых территорий  многоквартирных домов  Верх-Ирменского сельсовета Ордынского района Новосибирской области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ить  специалиста администрации Верх-Ирменского сельсовета Ордынского района Новосибирской области Иванову Н.А. на прием заявок на включение дворовых территорий многоквартирных домов  Верх-Ирменского сельсовета Ордынского района Новосибирской области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5. Специалисту администрации Верх-Ирменского сельсовета Ордынского района Новосибирской области Швецовой Л.Г. обеспечить опубликование настоящего постановления в периодическом печатном издании органов местного самоуправления Верх-Ирменского сельсовета в газете «Ирменская газета» и  разместить на официальном сайте администрации Верх-Ирменского сельсовета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 опубликова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Верх-Ирменского сельсовета                                Н.Н.Медведев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bookmarkStart w:id="0" w:name="Par84"/>
      <w:bookmarkEnd w:id="0"/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Верх-Ирменского сельсовет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4.07.2017 г.    № 126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ключения дворовых территорий многоквартирных домов </w:t>
        <w:br/>
        <w:t>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целях реализации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8-2022 годы»  и определяет условия и критерии отбора дворовых территорий многоквартирных домов  для включения дворовых территорий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(далее по тексту - перечень дворовых территор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воровых территорий многоквартирных домов формируется из числа дворовых территорий многоквартирных домов, претендующих на получение бюджетных средств и принявших участие в отборе дворовых территорий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дворовых территорий многоквартирных домов – администрация Верх-Ирменского сельсовета Ордынского района Новосибирской области, которая отвечает за организацию и проведение отбора дворовых территорий многоквартирных домов (далее по тексту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территориальной среды 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– заявка на участие в отборе дворовых территорий многоквартирных домов для формирования адресного перечня для включения дворовых территорий Верх-Ирменского сельсовета Ордынского района Новосибирской области по форме, указанной в приложении №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 обследования дворовых территорий многоквартирных домов – документ, составленный по форме, указанной в приложении №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о обследование дворовой территории многоквартирн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м собранием собственников помещений в многоквартирном доме принято решение об участии в отборе дворовых территорий многоквартирных домов для включения дворовых территорий Верх-Ирменского сельсовета Ордынского района Новосибирской области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лице, уполномоченном на подачу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ы благоустройства дворовой территории и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,  и оформляется протоколом по форме, указанной в приложении №3 к настоящему Порядк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рганизатор отбора готовит сообщение о проведении отбора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Верх-Ирменского сельсовета Ордынского района Новосибирской области: http://</w:t>
      </w:r>
      <w:r>
        <w:rPr>
          <w:sz w:val="28"/>
          <w:szCs w:val="28"/>
          <w:lang w:val="en-US"/>
        </w:rPr>
        <w:t>ver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r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должен составлять не более 14 календарных дне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опубликования сообщения на сайте организатора отбора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боре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в отборе дворовых территорий многоквартирных домов на проведение работ по ремонту и благоустройству дворов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обследования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устава, свидетельства о государственной регистрации и о постановке на налоговый учет для участника отбора –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домов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на проведение работ,  указанных в приложении №4 к настоящему Порядку, в срок не более 3 рабочих дней с момента окончания срока подачи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оценки заявок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пакета документов не в полн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ано ни одной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признания отбора несостоявшимся, либо в случае, если в результате отбора объем средств, предоставленных на проведение комплексного благоустройства дворовых территорий многоквартирных домов из бюджета Верх-Ирменского сельсовета Ордынского района Новосибирской области останется частично нераспределенным среди участников отбора, организатор отбора самостоятельно определяет (дополняет)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№ 5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Н.Н.Медвед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осибирской области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лючение дворовой территории многоквартирного дома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а: </w:t>
      </w:r>
      <w:r>
        <w:rPr>
          <w:sz w:val="28"/>
          <w:szCs w:val="28"/>
          <w:u w:val="single"/>
        </w:rPr>
        <w:t>администрация Верх-Ирме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рес: 633272, Новосибирская область, Ордынский район, село Верх-Ирмень, Агро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астника отбора (юридический адрес и почтовый адрес, местожительства)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Порядок включения дворовых территорий многоквартирных домов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ъявляет желание участвовать в отборе территорий многоквартирных дом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 включить 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ногоквартирных дом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В случае,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 Верх-Ирменского сельсовета Ордынского района Новосибирской области, просим Вас письменно уведомить уполномоченного представителя собственников помещений: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дворовых территорий 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 года                                           с. Верх-Ирм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тбора (Ф.И.О.):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ли обследование дворовой территории многоквартирного дома (указать год ввода в эксплуатацию), расположенного по адресу: село Верх-Ирмень, Агрогородок , дома №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на месте установлены следующие деф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97"/>
        <w:gridCol w:w="2394"/>
        <w:gridCol w:w="1326"/>
        <w:gridCol w:w="1159"/>
        <w:gridCol w:w="1699"/>
      </w:tblGrid>
      <w:tr>
        <w:trPr/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рабо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оровая террит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покрытия (переходный, асфальтобетонное (бетонное), другое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реждения покрытия проез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игрового обору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малых архитектурных фор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парковочных ме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озеле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троту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обственников жил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    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подпись)                             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>на 2018-2022 годы»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ПРОТОКОЛА №______ - 201_ (указывается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собственников помещений в многоквартирном доме по адресу: с. Верх-Ирмень, Агрогородок, дом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«___»_____________ 201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 _________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_____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__________м2, __________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___________м2, __________%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собра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проведении благоустройства дворовой территори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 определении уполномоченного лица на подачу заявки для включения дворовых территорий многоквартирных домов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 утверждении схемы благоустройства дворовой территории многоквартирных домов и видов планируе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оследующем содержании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оведении благоустройства дворовой территории многоквартирного дома в рамках муниципальной программы «Благоустройство дворовых территорий муниципального образования  Верх- Ирменского сельсовета Ордынского района Новосибирской области на 2018-2022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ющий представил присутствующим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ническом состоянии дворовой территории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ервому вопро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бсуждения принято/не принято решение о проведении благоустройства дворовой территории многоквартирного до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пределения лиц, уполномоченных для подачи заявки на включение дворовой территории многоквартирного дома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выступи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й внес предложение по вопросу определения представителей собственников о включении дворовой территории многоквартирного дома Верх-Ирменского сельсовета Ордынского района Новосибирской области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, уполномоченного подать заявку на участие многоквартирного дома. Предложены кандидатуры: 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утверждения схемы благоустройства дворовой территории многоквартирного дома и видов планируемых работ выступил _________________________________, </w:t>
      </w:r>
      <w:r>
        <w:rPr/>
        <w:t xml:space="preserve">который внес предложение по вопросу утверждения схемы благоустройства дворовой территории и видов планируемых работ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(усл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орожного покрытия внутридомовых проездов с прилегающими тротуарами, в т.ч. замена бордюрного камн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тротуаров и пешеходных дорожек дворовой территор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малых архитектурных форм (скамьи, лавочки, урны и бесед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спусков (пандусов) для маломобильных групп насел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арковочных мест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площадок социально-бытового назначения (детские игровые, спортивные площадки, бельевые и т.д.)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рабо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третье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, принято/не принято решение утвердить схему благоустройства дворовой территории (приложение к протоколу) и виды планируемых рабо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определения лиц, уполномоченных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е соответствующих актов приемки выполненных работ и актов приема – передачи объектов внешнего благоустройства выступил__________________________________________, 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 и акты приема – передачи объектов внешнего благоустройства, которые согласуются с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пят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пят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последующего содержания за счет средств собственников помещений в многоквартирных домах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 с информацией выступил ____________________ и предложил утвердить предлагаемый обслуживающей размер платы за содержание жилого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шестому вопросу повестки дня выступ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шест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, принято/не принято решение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>на 2018-2022 год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я дворовой территории многоквартирного дома в муниципальную программу «Формирование современной городской среды на территории Верх-Ирменского сельсовета Ордынского района Новосибирской области  на 2018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участников для включения дворовой территории многоквартирного дома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ключению дворовых территорий многоквартирного дома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Верх-Ирменского сельсовета Ордынского района Новосибирской области по следующим критер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рок ввода многоквартирного дома в эксплуат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ранее проведенного капитального ремонта многоквартирного дома (определяется по данным, представленным жилищными организациями, осуществляющими деятельность по управлению многоквартирным дом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ранее проведенного капитального ремонта дворовой территории многоквартирного дома (определяется по данным, представленным жилищными организациями, осуществляющими деятельность по управлению многоквартирн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ых территорий многоквартирных домов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, расположенных на территории Верх-Ирменского сельсовета Орды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Н.Н.Медвед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1"/>
        <w:rPr>
          <w:sz w:val="24"/>
          <w:szCs w:val="24"/>
        </w:rPr>
      </w:pPr>
      <w:r>
        <w:rPr>
          <w:sz w:val="24"/>
          <w:szCs w:val="24"/>
        </w:rPr>
        <w:t xml:space="preserve">к Критериям включения дворово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1"/>
        <w:rPr>
          <w:sz w:val="24"/>
          <w:szCs w:val="24"/>
        </w:rPr>
      </w:pPr>
      <w:r>
        <w:rPr>
          <w:sz w:val="24"/>
          <w:szCs w:val="24"/>
        </w:rPr>
        <w:t>территории многоквартирного дом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1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ьная 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ев включения дворовых территорий многоквартирных домов  в муниципальную программу «Благоустройство дворовых территорий муниципального образования  Верх- Ирменского сельсовета Ордынского района Новосибирской области 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питальный ремонт произведен в течение от 1 до 3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питальный ремонт произведен в течение от 3 до 5 лет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апитальный ремонт произведен в течение от 5 до 8 лет     3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апитальный ремонт произведен более 8 лет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алые архитектурные форм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 до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личие проектно-сметной документации ремонта дворовой территории с учетом минимального и дополнительного перечня видов рабо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рядку включения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дворовых территорий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многоквартирных домов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дворовых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территорий муниципального     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бразования  Верх- Ирменского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сельсовета Ордынского района                </w:t>
      </w:r>
    </w:p>
    <w:p>
      <w:pPr>
        <w:pStyle w:val="Normal"/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spacing w:lineRule="exact" w:line="240"/>
        <w:ind w:firstLine="496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объектов внешнего благоустройств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их последующе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1__г.                                                      с. Верх-Ирм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/>
        <w:t>(адрес объекта благоустройства дворовой терри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Верх-Ирменского сельсовета Ордынского района Новосибирской области, в лице </w:t>
      </w:r>
      <w:r>
        <w:rPr>
          <w:sz w:val="28"/>
          <w:szCs w:val="28"/>
          <w:u w:val="single"/>
        </w:rPr>
        <w:t>Медведевой Натальи Николаевны</w:t>
      </w:r>
      <w:r>
        <w:rPr>
          <w:sz w:val="28"/>
          <w:szCs w:val="28"/>
        </w:rPr>
        <w:t xml:space="preserve"> (далее - Заказчик) и представитель собственников помещений многоквартирного дома (МКД), расположенного по адресу: с. Верх-Ирмень, Агрогородок _____, д. ___ (далее - МКД), ____________ Ф.И.О. доверенного лица), действующий на основании протокола общего собрания собственников помещений МКД от «__________201__г. № ___ (является неотъемлемой частью акта) (далее - Собственник), составили настоящий акт о том, что Заказчик передает выполненные в рамках муниципальной программы «Благоустройство дворовых территорий муниципального образования Верх-Ирменского сельсовета Ордынского района Новосибирской области на 2018-2022 годы год», а Собственник приним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екты благоустройства дворовых территорий: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(указываются все объекты благоустройства, выполненные в рамках мероприятий)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общего пользования, передаваемые  для дальнейшей эксплуатации: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указываются элементы малых архитектурных форм, детское игровое и спортивное оборудование, парковочные карманы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696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М.П.__________________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Верх-Ирменского сельсовет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24.07.2017__ № _</w:t>
      </w:r>
      <w:r>
        <w:rPr>
          <w:sz w:val="24"/>
          <w:szCs w:val="24"/>
          <w:u w:val="single"/>
        </w:rPr>
        <w:t>126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ссии по включению дворовых территорий многоквартирных домов  в муниципальную программу «Формирование современной городской среды на территории Верх-Ирменского сельсовета Ордынского района Новосибирской области на 2018-2022 годы»</w:t>
        <w:b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ведева Наталья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ель председател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Ольга 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Глава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Надеж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   специалист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траченко  Александ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аленко Юлия                            Леонид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пай Алексей Леонид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ООО «Ирменкое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Совета депутатов Верх-Ирменского сельсовета Орды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депутат Совета депутатов Верх-Ирменского сельсовета Ордынского района Новосибир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Н.Н.Медвед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ind w:firstLine="4962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Верх-Ирменского сельсовет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Новосибирско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4"/>
          <w:szCs w:val="24"/>
        </w:rPr>
      </w:pPr>
      <w:r>
        <w:rPr>
          <w:sz w:val="24"/>
          <w:szCs w:val="24"/>
        </w:rPr>
        <w:t>от 24.07.2017№  1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ключению дворовых террит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квартирных домов на территории Верх-Ирменского сельсовета Ордынского района Новосибирской области  в муниципальную программу «Благоустройство дворовых территорий муниципального образования Верх-Ирменского сельсовета Ордынского района Новосибирской области на 2018-202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включению дворовых территорий Верх-Ирменского сельсовета Ордынского района Новосибирской области в муниципальную программу «Формирование современной городской среды на территории Верх-Ирменского сельсовета Ордынского района Новосибирской области на 2017 год» (далее - Комиссия) создается в целях формирования перечня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б. Комиссия в соответствии с критериями, определенными Порядком включения дворовых территорий многоквартирных домов в муниципальную программу «Благоустройство дворовых территорий Верх-Ирменского сельсовета Ордынского района Новосибирской области на 2018-2022 годы», 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Н.Н.Медвед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6:00Z</dcterms:created>
  <dc:creator>***</dc:creator>
  <dc:description/>
  <dc:language>en-US</dc:language>
  <cp:lastModifiedBy>RePack by Diakov</cp:lastModifiedBy>
  <cp:lastPrinted>2017-03-14T11:28:00Z</cp:lastPrinted>
  <dcterms:modified xsi:type="dcterms:W3CDTF">2017-07-31T05:06:00Z</dcterms:modified>
  <cp:revision>2</cp:revision>
  <dc:subject/>
  <dc:title>РОССИЙСКАЯ  ФЕДЕРАЦИЯ</dc:title>
</cp:coreProperties>
</file>