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АДМИНИСТРАЦИЯ ВЕРХ-ИРМЕНСКОГО СЕЛЬСОВЕТА</w:t>
      </w:r>
    </w:p>
    <w:p>
      <w:pPr>
        <w:pStyle w:val="Heading1"/>
        <w:ind w:left="-360" w:hanging="0"/>
        <w:rPr/>
      </w:pPr>
      <w:r>
        <w:rPr/>
        <w:t>ОРДЫНСКОГО РАЙОНА НОВОСИБИРСКОЙ ОБЛАСТИ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36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360" w:hanging="0"/>
        <w:rPr/>
      </w:pPr>
      <w:r>
        <w:rPr/>
        <w:t>от 13.06.2017 года  № 1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чне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№ 210-ФЗ «Об организации предоставления государственных и муниципальных услуг», в соответствии с Федеральным законом от 6 октября 2003 года № 131-ФЗ «Об общих принципах организации местного самоуправления в Российской Федерации», Порядком формирования и ведения перечня муниципальных услуг Верх-Ирменского сельсовета Ордынского района Новосибирской области, утвержд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администрации Верх-Ирменского сельсовета Ордынского района Новосибирской области от 14 мая 2015 года № 93, руководствуясь Уставом Верх-Ирменского сельсовета Орды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widowControl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органов местного самоуправления Верх-Ирменского сельсовета Ордынского района Новосибир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Верх-Ирменского сельсовета Ордынского района Новосибирской области от 14 мая 2015 года № 93 «О перечне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публиковать на официальном сайте в сети «Интернет»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                Н.Н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ецова Л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 xml:space="preserve">Верх-Ирменского сельсовета </w:t>
      </w:r>
    </w:p>
    <w:p>
      <w:pPr>
        <w:pStyle w:val="Normal"/>
        <w:jc w:val="right"/>
        <w:rPr/>
      </w:pPr>
      <w:r>
        <w:rPr/>
        <w:t>Орды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3.06.2017 г. № 102</w:t>
      </w:r>
    </w:p>
    <w:p>
      <w:pPr>
        <w:pStyle w:val="Normal"/>
        <w:spacing w:before="120" w:after="240"/>
        <w:jc w:val="center"/>
        <w:rPr/>
      </w:pPr>
      <w:r>
        <w:rPr/>
        <w:t>Перечень муниципальных услуг</w:t>
        <w:br/>
        <w:t>администрации Верх-Ирменского сельсовета Ордынского района Новосибирской обла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6804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сведений из реестра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 188-ФЗ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вод жилого помещения в нежилое помеще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нежилого помещения в жилое помещ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кодекс Российской Федерации от 29.12.2004 № 188-ФЗ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й на проведение землян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регионального развития Российской Федерации от 27.12.2011 № 613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дача разрешения на снос, замену, пересадку, обрезку зеленых насажд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каз Министерства регионального развития Российской Федерации от 27.12.2011 № 613;</w:t>
              <w:br/>
              <w:t>приказ Государственного комитета Российской Федерации по строительству и жилищно-коммунальному комплексу от 15.12.1999 № 153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воение и аннулирование адресов объектов адрес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2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3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е граждан малоимущими в целях принятия на учет в качестве нуждающихся в жилых помещен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лищный кодекс Российской Федерации» от 29.12.2004 № 188-ФЗ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Новосибирской области от 04.11.2005 № 337-ОЗ 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;</w:t>
            </w:r>
          </w:p>
          <w:p>
            <w:pPr>
              <w:pStyle w:val="Normal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Губернатора Новосибирской области от 26.12.2005 № 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и выплата ежемесячной денежной выплаты отдельным категориям гражд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собственность бесплат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Закон Новосибирской области от 14.04.2003 N 108-ОЗ «Об использовании земель на территории Новосибирской области»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безвозмездное поль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постоянное (бессрочное) поль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 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одажа земельных участков без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редоставление земельных участков в аренду без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/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Земельный кодекс Российской Федерации от 25.10.2001 № 136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остановление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остановление Правительства Новосибирской области от 20.07.2015 № 269-п «Об установлении Порядка и условий размещения объектов, виды которых установлены постановлением Правительства Российской Федерации от 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38682;fld=134;dst=100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0:00Z</dcterms:created>
  <dc:creator>Ирина Викторовна</dc:creator>
  <dc:description/>
  <cp:keywords/>
  <dc:language>en-US</dc:language>
  <cp:lastModifiedBy>RePack by Diakov</cp:lastModifiedBy>
  <cp:lastPrinted>2017-07-18T17:25:00Z</cp:lastPrinted>
  <dcterms:modified xsi:type="dcterms:W3CDTF">2017-07-19T07:44:00Z</dcterms:modified>
  <cp:revision>8</cp:revision>
  <dc:subject/>
  <dc:title>АДМИНИСТРАЦИЯ ВЕРХ-ИРМЕНСКОГО СЕЛЬСОВЕТА</dc:title>
</cp:coreProperties>
</file>