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2523490" cy="229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ЕРХ-ИРМЕНСКОГО СЕЛЬСОВЕТ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РДЫНСК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3272, Новосибирская область,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рдынский район, с. Верх-Ирмень, Агрогород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/факс 8(383)5934-25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8(383)5934-2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__________ №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________от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80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ЕРХ-ИРМЕНСКОГО СЕЛЬСОВЕТА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ОРДЫНСКОГО РАЙОНА 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33272, Новосибирская область,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Ордынский район, с. Верх-Ирмень, Агрогород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/факс 8(383)5934-251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8(383)5934-25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__________ №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________от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соответствии с постановлением РФ от 10.02.2017 г. № 169 «Об утверждении правил предоставления и распределения субсидий из федерального бюджета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администрация Верх-Ирменского сельсовета Ордынского района Новосибирской области принимает участие в программе «Благоустройство дворовых территорий муниципального образования Верх-Ирменского сельсовета Ордынского района Новосибирской области», участие в программе по благоустройству общественных территорий  администрацией Верх-Ирменского сельсовета Ордынского района Новосибирской области не предусмотрено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крх-Ирменского сельсовета                                     Н.Н.Медведева</w:t>
      </w:r>
    </w:p>
    <w:p>
      <w:pPr>
        <w:pStyle w:val="Normal"/>
        <w:rPr/>
      </w:pPr>
      <w:r>
        <w:rPr/>
        <w:t xml:space="preserve">Ордынского района </w:t>
      </w:r>
    </w:p>
    <w:p>
      <w:pPr>
        <w:pStyle w:val="Normal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нова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-383-59-34-2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20:00Z</dcterms:created>
  <dc:creator>Татьяна Александр-на</dc:creator>
  <dc:description/>
  <dc:language>en-US</dc:language>
  <cp:lastModifiedBy>RePack by Diakov</cp:lastModifiedBy>
  <cp:lastPrinted>2008-02-14T10:26:00Z</cp:lastPrinted>
  <dcterms:modified xsi:type="dcterms:W3CDTF">2017-06-28T07:20:00Z</dcterms:modified>
  <cp:revision>2</cp:revision>
  <dc:subject/>
  <dc:title/>
</cp:coreProperties>
</file>