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ИРМЕ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 13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с. Верх-Ирме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  <w:gridCol w:w="180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 xml:space="preserve">В целях реализации Федерального закона от 27 июля 2010 № 210-ФЗ «Об организации предоставления государственных и муниципальных услуг», в соответствии с Постановлением правительства РФ от 11 ноября 2005 года № 679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«О порядке разработки и утверждения административных регламентов исполнения государственной функции представления государственных услуг», Порядком формирования и ведения перечня муниципальных услуг Верх-Ирменского сельсовета Ордынского района Новосибирской области, утвержденным Постановлением администрации Верх-Ирменского сельсовета Ордынского района Новосибирской области от 13. 06. 2017 года № 102, руководствуясь Уставом Верх-Ирменского сельсовета Ордынского района Новосибирской области, администрация Верх-Ирменского сельсовета Ордынского района Новосибирской области,</w:t>
      </w:r>
    </w:p>
    <w:p>
      <w:pPr>
        <w:pStyle w:val="Normal"/>
        <w:spacing w:before="0" w:after="0"/>
        <w:ind w:firstLine="567"/>
        <w:jc w:val="both"/>
        <w:rPr/>
      </w:pPr>
      <w:r>
        <w:rPr/>
        <w:t>ПОСТАНОВЛЕТ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1. Утвердить административный регламент 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spacing w:before="0" w:after="0"/>
        <w:jc w:val="both"/>
        <w:rPr/>
      </w:pPr>
      <w:r>
        <w:rPr/>
        <w:t>2. Разместить настоящее постановление на официальном сайте администрации муниципального образования Верх-Ирменского сельсовета Ордынского района Новосибирской области и опубликовать настоящее постановление в периодическом печатном издании органов местного самоуправления Верх-Ирменского сельсовета Ордынского района Новосибирской области в газете «Ирменская газета»</w:t>
        <w:b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Глава Верх-Ирменского сельсовета                                   Н.Н.Медведева</w:t>
      </w:r>
    </w:p>
    <w:p>
      <w:pPr>
        <w:pStyle w:val="Normal"/>
        <w:spacing w:before="0" w:after="0"/>
        <w:ind w:firstLine="708"/>
        <w:jc w:val="both"/>
        <w:rPr/>
      </w:pPr>
      <w:r>
        <w:rPr/>
        <w:t>Ордынского района</w:t>
      </w:r>
    </w:p>
    <w:p>
      <w:pPr>
        <w:pStyle w:val="Normal"/>
        <w:spacing w:before="0" w:after="0"/>
        <w:ind w:firstLine="708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spacing w:before="0" w:after="0"/>
        <w:ind w:left="5387" w:hanging="0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ванова Н.А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4-234</w:t>
      </w:r>
    </w:p>
    <w:p>
      <w:pPr>
        <w:pStyle w:val="Style24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widowControl w:val="false"/>
        <w:spacing w:before="0" w:after="0"/>
        <w:ind w:left="5387" w:hanging="0"/>
        <w:rPr/>
      </w:pPr>
      <w:r>
        <w:rPr>
          <w:sz w:val="28"/>
          <w:szCs w:val="28"/>
        </w:rPr>
        <w:t>к постановлению администрации Верх-Ирменского сельсовета Ордынского  района Новосибирской области</w:t>
      </w:r>
    </w:p>
    <w:p>
      <w:pPr>
        <w:pStyle w:val="Style24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6.2017 г. № 109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предварительному согласованию предоставления земельного участка (далее – административный регламент) устанавливает порядок и стандарт предоставления администрацией Верх-Ирменского сельсовета Ордынского района Новосибирской области (далее – администрация) муниципальной услуги по </w:t>
      </w:r>
      <w:r>
        <w:rPr>
          <w:bCs/>
          <w:sz w:val="28"/>
          <w:szCs w:val="28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ами или юридическими лицами – собственниками земель и (или) земельных участков, обратившими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- заявление о перераспределении земельных участков),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Муниципальная услуга предоставляется гражданам и юридическим лицам – собственникам  земель и (или) земельных участк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щим намерение заключить соглаш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либо их уполномоченным представителям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1) 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2) 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3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4) земельные участки образуются для размещения объектов капитального строительства, предусмотренных статьей 49 Земельного кодекса Российской Федерации, в том числе в целях изъятия земельных участков для государственных или муниципальных нужд.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1.2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(http://www.pichug.nso.ru/)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администрации Новопичуговского сельсовета Ордынского района Новосибирской облас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администрации Верх-Ирменского сельсовета Ордынского района Новосибирской област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чтовый адрес администрации: </w:t>
      </w:r>
      <w:r>
        <w:rPr>
          <w:i/>
          <w:sz w:val="28"/>
          <w:szCs w:val="28"/>
        </w:rPr>
        <w:t>633272, Новосибирская обл,. Ордынский</w:t>
      </w:r>
    </w:p>
    <w:p>
      <w:pPr>
        <w:pStyle w:val="Style2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-он., с. Верх-Ирмень, Агрогородок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с 09:00 по 13:00; с14:00 по 17:00;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с 09:00 по 13:00; с14:00 по 17:00;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с 09:00 по 13:00; с14:00 по 17:00;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с 09:00 по 13:00; с14:00 по 17:00;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с 09:00 по 13:00; с14:00 по 17:00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59)34-252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59)34-252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38359)34-252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rme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Верх-Ирменского сельсовета Ордын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. Наименование муниципальной услуги: «З</w:t>
      </w:r>
      <w:r>
        <w:rPr>
          <w:bCs/>
          <w:sz w:val="28"/>
          <w:szCs w:val="28"/>
        </w:rPr>
        <w:t>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Верх-Ирменскогосельсовета Ордынского района Новосибирской области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администрация Верх-Ирмен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, – </w:t>
      </w:r>
      <w:r>
        <w:rPr>
          <w:sz w:val="28"/>
          <w:szCs w:val="28"/>
        </w:rPr>
        <w:t>специалистом Верх-Ирменского сельсовета Ордынского района Новосибирской области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екта соглашения о перераспределении земельных участк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2) решения об отказе в заключении соглашения о перераспределении земельных участков при наличии оснований, </w:t>
      </w:r>
      <w:r>
        <w:rPr>
          <w:rFonts w:eastAsia="Calibri"/>
          <w:color w:val="000000"/>
          <w:lang w:eastAsia="en-US"/>
        </w:rPr>
        <w:t xml:space="preserve">предусмотренных </w:t>
      </w:r>
      <w:hyperlink w:anchor="sub_39299">
        <w:r>
          <w:rPr>
            <w:rStyle w:val="InternetLink"/>
            <w:rFonts w:eastAsia="Calibri"/>
            <w:color w:val="000000"/>
            <w:lang w:eastAsia="en-US"/>
          </w:rPr>
          <w:t>пунктом 9</w:t>
        </w:r>
      </w:hyperlink>
      <w:r>
        <w:rPr>
          <w:rFonts w:eastAsia="Calibri"/>
          <w:color w:val="000000"/>
          <w:lang w:eastAsia="en-US"/>
        </w:rPr>
        <w:t xml:space="preserve"> статьи 39.29 </w:t>
      </w:r>
      <w:r>
        <w:rPr>
          <w:bCs/>
        </w:rPr>
        <w:t>Земельного кодекса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составляет не более 60 (шестидесяти) дней без учета срока выполнения кадастровых работ и постановки на государственный кадастровый учет земельного участка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3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е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30 дней со дня предоставления в администрацию кадастрового паспорта земельного участка или земельных участков, образуемых в результате перераспределения, ответственный исполнитель направляет подписанные экземпляры проекта соглашения о перераспределении земельных участков заявителю дл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подписать это соглашение не позднее, чем в течение 30 дней со дня его получе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24.07.2002 № 101-ФЗ «Об обороте земель сельскохозяйственного назначения» («Собрание законодательства РФ», 29.07.2002, №  30, ст. 301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далее – Федеральный закон № 221-ФЗ)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03.12.2014 № 130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» (Официальный интернет-портал правовой информации http://www.pravo.gov.ru, 10.12.2014, «Собрание законодательства РФ», 15.12.2014, № 50, ст. 709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Уставом Новопичуговского сельсовета Ордынского района Новосибирской области, принятым решением Совета депутатов Новопичуговского сельсовета Ордынского района от 27.04.2016 г. № 28 (пятая сессия Совета депутатов пятого созыва</w:t>
      </w:r>
      <w:r>
        <w:rPr>
          <w:i/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8"/>
      <w:bookmarkEnd w:id="0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2"/>
      <w:bookmarkStart w:id="2" w:name="P20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2"/>
      <w:bookmarkEnd w:id="3"/>
      <w:r>
        <w:rPr>
          <w:rFonts w:cs="Times New Roman" w:ascii="Times New Roman" w:hAnsi="Times New Roman"/>
          <w:sz w:val="28"/>
          <w:szCs w:val="28"/>
        </w:rPr>
        <w:t>При направлении заявления о перераспределении земельных участков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 или выписка из Единого государственного реестра юридических лиц (для юридических лиц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аспределении земельных участков подано в случаях, не предусмотренных пунктом 1.2.1.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раницы земельного участка, находящегося в частной собственности, подлежат уточнению в соответствии с Федеральным законом от 24.07.2007 № 221-ФЗ «О государственном кадастре недвижим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существляется за плату, размер которой определяется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4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земельных участков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администрацию Новопичугов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– специалисту администрации Новопичуговского сельсовета Ордынского района Новосибирской (далее – ответственный исполнитель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4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В срок не более чем 30 (тридцать) дней со дня поступления заявления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проекта решения об утверждении схемы расположения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(далее - решение об отказе)</w:t>
      </w:r>
      <w:r>
        <w:rPr>
          <w:rFonts w:cs="Times New Roman" w:ascii="Times New Roman" w:hAnsi="Times New Roman"/>
          <w:sz w:val="28"/>
          <w:szCs w:val="28"/>
        </w:rPr>
        <w:t xml:space="preserve"> (образец приведен в приложении № 4 к административному регламенту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более чем 30 (тридцать) дней со дня представления заявителем кадастрового паспорта земельного участка или земельных участков, образуемых в результате перераспределения, ответственный исполнитель готовит экземпляры проекта соглашения о перераспределении земельных участков заявителю для подписания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, согласованного в установленном порядке, проекта решения об отказе или проекта соглашения о перераспределении земельных участк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дписывает проект документ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журнале учета</w:t>
      </w:r>
      <w:r>
        <w:rPr>
          <w:i/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Результат предоставления муниципальной услуги выдается или направляется заявителю указанным в заявлении способо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предоставления муниципальной услуг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предоставления муниципальной заявителю через МФЦ результат предоставления муниципальной услуги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 соответствии со статьей 39.29 Земельного кодекса Российской Федерации заключить соглашение о перераспределении земельного участка (земельных участков) площадью_____________кв.м, расположенного (расположенных) по адресу:__________________________________________</w:t>
      </w:r>
    </w:p>
    <w:p>
      <w:pPr>
        <w:pStyle w:val="ConsPlusNonformat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_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муниципальной услуги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й услуги, результат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46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P39"/>
      <w:bookmarkStart w:id="5" w:name="P39"/>
      <w:bookmarkEnd w:id="5"/>
    </w:p>
    <w:p>
      <w:pPr>
        <w:sectPr>
          <w:headerReference w:type="default" r:id="rId10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P866"/>
      <w:bookmarkStart w:id="7" w:name="P866"/>
      <w:bookmarkEnd w:id="7"/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>
          <w:bCs/>
        </w:rPr>
        <w:t>участков, находящихся в частной собственности</w:t>
      </w:r>
      <w:r>
        <w:rPr/>
        <w:t>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8" w:name="Par962"/>
      <w:bookmarkEnd w:id="8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З</w:t>
      </w:r>
      <w:r>
        <w:rPr>
          <w:bCs/>
        </w:rPr>
        <w:t>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/>
        <w:t>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</w:rPr>
        <w:t>Глава Верх-Ирменского сельсовета Ордын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</w:t>
        <w:tab/>
        <w:t xml:space="preserve"> 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Style2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ru-RU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24:00Z</dcterms:created>
  <dc:creator>Вологдина Евгения Игоревна</dc:creator>
  <dc:description/>
  <dc:language>en-US</dc:language>
  <cp:lastModifiedBy>RePack by Diakov</cp:lastModifiedBy>
  <cp:lastPrinted>2017-06-15T10:34:00Z</cp:lastPrinted>
  <dcterms:modified xsi:type="dcterms:W3CDTF">2017-06-15T04:24:00Z</dcterms:modified>
  <cp:revision>2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