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ИРМ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1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. Верх-Ирм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sz w:val="28"/>
                <w:szCs w:val="28"/>
              </w:rPr>
              <w:t>выдаче разрешения на использование земель или земельных участков без предоставления земельных участков и установления сервитута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№ 210-ФЗ «Об организации предоставления государственных и муниципальных услуг», в соответствии с Постановлением правительства РФ от 11 ноября 2005 года № 679 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разработки и утверждения административных регламентов исполнения государственной функции представления государственных услуг», Порядком формирования и ведения перечня муниципальных услуг Верх-Ирменского сельсовета Ордынского района Новосибирской области, утвержденным Постановлением администрации Верх-Ирменского сельсовета Ордынского района Новосибирской области от 13. 06. 2017 года № 102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,</w:t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 предоставления муниципальной услуги по </w:t>
      </w:r>
      <w:r>
        <w:rPr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Верх-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-Ирменского сельсовета Ордынского района Новосибирской области в газете «Ирменская газета».</w:t>
      </w:r>
    </w:p>
    <w:p>
      <w:pPr>
        <w:pStyle w:val="Normal"/>
        <w:spacing w:before="0" w:after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Глава Верх-Ирменского сельсовета                                   Н.Н.Медведева</w:t>
      </w:r>
    </w:p>
    <w:p>
      <w:pPr>
        <w:pStyle w:val="Normal"/>
        <w:spacing w:before="0" w:after="0"/>
        <w:ind w:firstLine="708"/>
        <w:jc w:val="both"/>
        <w:rPr/>
      </w:pPr>
      <w:r>
        <w:rPr/>
        <w:t>Ордынского района</w:t>
      </w:r>
    </w:p>
    <w:p>
      <w:pPr>
        <w:pStyle w:val="Normal"/>
        <w:spacing w:before="0" w:after="0"/>
        <w:ind w:firstLine="708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2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анова Н.А</w:t>
      </w:r>
    </w:p>
    <w:p>
      <w:pPr>
        <w:pStyle w:val="Style2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4-234</w:t>
      </w:r>
    </w:p>
    <w:p>
      <w:pPr>
        <w:pStyle w:val="Style24"/>
        <w:widowControl w:val="fals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 w:val="false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4"/>
        <w:widowControl w:val="false"/>
        <w:spacing w:before="0" w:after="0"/>
        <w:ind w:left="5387" w:hanging="0"/>
        <w:rPr/>
      </w:pPr>
      <w:r>
        <w:rPr>
          <w:sz w:val="26"/>
          <w:szCs w:val="26"/>
        </w:rPr>
        <w:t>к постановлению администрации Верх-Ирменского сельсовета Ордынского  района Новосибирской области</w:t>
      </w:r>
    </w:p>
    <w:p>
      <w:pPr>
        <w:pStyle w:val="Style24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6.2017 г. № 108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Верх-Ирменского сельсовета Ордын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http://www.pichug.nso.ru/)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Верх-Ирменского сельсовета Орды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  <w:r>
        <w:rPr>
          <w:i/>
          <w:sz w:val="28"/>
          <w:szCs w:val="28"/>
        </w:rPr>
        <w:t>633272, Новосибирская обл,. Ордынский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-он., с. Верх-Ирмень, Агрогородок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09:00 по 13:00; с14:00 по 17:00;</w:t>
      </w:r>
    </w:p>
    <w:p>
      <w:pPr>
        <w:pStyle w:val="Style24"/>
        <w:spacing w:before="0" w:after="0"/>
        <w:ind w:firstLine="1134"/>
        <w:jc w:val="both"/>
        <w:rPr/>
      </w:pPr>
      <w:r>
        <w:rPr>
          <w:sz w:val="28"/>
          <w:szCs w:val="28"/>
        </w:rPr>
        <w:t>пятница              с 09:00 по 13:00; с14:00 по 17:00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59)34-252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rme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Верх-Ирменского сельсовета Орды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Верх-Ирменского 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Верх-Ирмен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– </w:t>
      </w:r>
      <w:r>
        <w:rPr>
          <w:sz w:val="28"/>
          <w:szCs w:val="28"/>
        </w:rPr>
        <w:t>специалистом Верх-Ирменского 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об отказе в предоставлении муниципальной услуги (далее – решение об отказе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Новопичуговского сельсовета Ордынского района Новосибирской области, принятым решением Совета депутатов Новопичуговского сельсовета Ордынского района от 27.04.2016 г. № 28 (пятая сессия Совета депутатов пятого созыв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8"/>
      <w:bookmarkEnd w:id="2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2"/>
      <w:bookmarkStart w:id="4" w:name="P2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2"/>
      <w:bookmarkEnd w:id="5"/>
      <w:r>
        <w:rPr>
          <w:rFonts w:cs="Times New Roman" w:ascii="Times New Roman" w:hAnsi="Times New Roman"/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Новопичуг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– специалисту администрации Новопичуговского сельсовета Ордынского района Новосибирской (далее – ответственный исполнитель)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журнале учета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46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6" w:name="Par962"/>
      <w:bookmarkEnd w:id="6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Верх-Ирменского сельсовета Орды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</w:t>
        <w:tab/>
        <w:t xml:space="preserve">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8:00Z</dcterms:created>
  <dc:creator>Вологдина Евгения Игоревна</dc:creator>
  <dc:description/>
  <cp:keywords/>
  <dc:language>en-US</dc:language>
  <cp:lastModifiedBy>RePack by Diakov</cp:lastModifiedBy>
  <cp:lastPrinted>2017-06-15T10:37:00Z</cp:lastPrinted>
  <dcterms:modified xsi:type="dcterms:W3CDTF">2017-06-15T03:38:00Z</dcterms:modified>
  <cp:revision>16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