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РМЕ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pacing w:val="40"/>
          <w:szCs w:val="20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06.04.2017г.                                                                                         № 6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54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Верх-Ирменского сельсовета Ордынского района Новосибирской области в 2017 году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о статьей 78 Бюджетного кодекса Российской Федерации, Федерального закона от 26.07.2006 г. № 135 «О защите конкуренции», Федерального закона от 06.10.2003 г. №131-Ф3 «Об общих принципах организации местного самоуправления в Российской Федерации»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 12 (внеочередной)  сессии Совета депутатов Верх-Ирменского сельсовета Ордынского района Новосибирской области от 26.12.2016г №65 «О бюджете  Верх-Ирменского сельсовета Ордынского района Новосибирской области на 2017 год и плановый период 2018 и 2019 годов», руководствуясь Уставом Верх-Ирменского сельсовета Ордынского района Новосибирской области</w:t>
            </w:r>
          </w:p>
          <w:p>
            <w:pPr>
              <w:pStyle w:val="Style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Style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Верх-Ирменского сельсовета Ордынского района Новосибирской области в 2017 году (Приложение № 1).</w:t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убликовать настоящее  постановление в газете «Ирменская газета» и на официальном сайте Верх-Ирменского сельсовета в сети интернет.</w:t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тановление вступает в силу со дня опубликования.</w:t>
            </w:r>
          </w:p>
          <w:p>
            <w:pPr>
              <w:pStyle w:val="Style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нтроль  за настоящим постановлением  оставляю за собой.     </w:t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ерх-Ирменского сельсовета        </w:t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ынского района Новосибирской области                                    Н.Н.Медведева</w:t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орова О.В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-252</w:t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становлению   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и Верх-Ирменского сельсовета 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дынского района  Новосибирской области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06.04.2017г. № 66 </w:t>
            </w:r>
          </w:p>
          <w:p>
            <w:pPr>
              <w:pStyle w:val="Heading4"/>
              <w:spacing w:lineRule="atLeast" w:line="27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редоставления в 2017 году субсидии из бюджета Верх-Ирменского сельсовета Ордынского района Новосибирской област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щие положение о предоставлении субсиди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Порядок предоставления в 2017 году субсидии из бюджета Верх-Ирменского сельсовета Ордын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далее – Порядок) разработан 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рх-Ирменского сельсовета Ордынского района Новосибирской области на 2017 год и плановый период 2018 и 2019 годов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Субсидия из бюджета Верх-Ирменского сельсовета Ордын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далее - субсидия)  предоставляется в пределах бюджетных ассигнований, утверждённых решением сессии Совета депутатов Верх-Ирменского сельсовета Ордынского района Новосибирской области от 26.12.16г № 65 «О бюджете Верх-Ирменского сельсовета Ордынского района Новосибирской области на 2017 год и плановый период 2018 и 2019 годов»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Цели предоставления субсидии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из бюджета Верх-Ирменского сельсовета Ордынского района Новосибирской области предоставляется для компенсации убытков, возникающих в результате реализации угля населению Верх-Ирменского сельсовета Ордынского района Новосибирской области по регулируемым ценам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Наименование главного распорядителя бюджетных средств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-Ирменского сельсовета Ордынского района Новосибирской области является главным распорядителем бюджетных средств, осуществляющей предоставление субсидии из бюджета Верх-Ирменского сельсовета Ордынского района Новосибирской области  в целях компенсации убытков возникающих в результате реализации угля населению Верх-Ирменского сельсовета Ордынского района Новосибирской области (далее – администрация)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Категории и критерии отбора получателей субсидии, имеющих право на получение субсиди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.Право на получение субсидии имеют юридическим лицам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 осуществляющие свою деятельность на территории Верх-Ирменского сельсовета Ордынского района Новосибирской области в сфере жилищно-коммунального хозяйства (далее – получатель субсидии)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.Критерии отбора получателя субсидии, имеющих право на получение субсидии из бюджета Верх-Ирменского сельсовета Ордынского района Новосибирской обла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, которым должен соответствовать получатель субсидии на первое число месяца, предшествующему месяцу, в котором планируется принятия о предоставлении субсидии: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сутствие у получателя субсид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сутствие у получателя субсидии просроченной задолженности по возврату в бюджет Верх-Ирменского сельсовета Ордынского района Новосибирской области субсидий, бюджетных инвестиций предоставленных в том числе в соответствии с иными правовыми актами, и иная просроченная задолженность перед бюдж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-Ирменского сельсовета Ордынского района Новосибирской области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, на цели, указанные в пункте 1.3 настоящего Порядка.</w:t>
              <w:tab/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словия и порядок предоставления субсидии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Перечень документов, предоставляемых получателем субсидии в администрацию для получения субсидии, а также требования к указанным документам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явление о предоставлении субсидии установленной формы согласно приложению 1 к настоящему Порядку;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кумент, подтверждающий полномочия представителя юридического лица, индивидуального предпринимателя (заверенная копия)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редительные документы (заверенная копия)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писку из Единого государственного реестра юридических лиц (подлинник или заверенная копия)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писку из Единого государственного реестра индивидуальных предпринимателей (подлинник или заверенная копия)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равку налогового органа об отсутствии просроченной задолженности по налогам, сборам, пеням и штрафам (форма КНД-1120101)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Порядок и сроки рассмотрения администрацией документов, указанных в пункте 2.1 настоящего Порядка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администрация принимает решение об отказе или о предоставлении субсидии в течение 10 рабочих дней с момента регистрации полученных документов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условии соответствия критериям, перечисленным в пункте 1.4 и наличия документов, установленных пунктом 2.1 порядка, администрация принимает решение о предоставлении субсидии или об отказе в предоставлении субсидии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Основание для отказа получателю субсидии в предоставлении субсиди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предоставлении субсидии принимается в следующих случаях: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соответствия критериям, установленным пунктом 1.4 Порядка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соответствие представленных получателем субсидии перечня документов, определенного пунктом 2.1 порядка или непредставление (предоставление не в полном объеме) указанных документов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достоверность предоставленной получателем субсидии информации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Размер субсидии.</w:t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убсидии определяется в соответствии в лимитами бюджетных обязательств предусмотренных в бюджете Верх-Ирменского сельсовета Ордынского района Новосибирской области на 2017 год и составляют 600 000 (шестьсот тысяч) рублей 00 копеек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Условия и порядок заключения между администрацией и получателем субсидии соглашения (договора) о предоставлении субсидии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словии принятия решения администрацией о предоставлении субсидии, администрация заключает соглашение (договор) о предоставлении субсидии с получателем субсидии (далее – соглашение (договор), в пределах лимитов бюджетных обязательств, предусмотренных сводной бюджетной росписью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шение (договор) должно предусматривать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цели, условия, сроки и размер предоставляемой субсидии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рядок и сроки предоставления отчётности;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ветственность за несоблюдение сторонами условий соглашения (договора) и порядок возврата в бюджет города субсидии в случае её нецелевого использования или неиспользования в установленные сроки;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и и порядка предоставления субсидии;   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прет приобретения за счет субсидии иностранной валюты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казатель результативности использования субсиди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Сроки перечисления субсиди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и осуществляется администрацией ежеквартально в течение 30 (тридцати) рабочих дней с момента предоставления получателем субсидии акта выполненных работ, путем перечисления денежных средств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, в пределах бюджетных ассигнований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тельный расчет с получателем субсидии за текущий финансовый год осуществляется в течение 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а очередного финансового года в объеме, не превышающем остатка не использованных на начало очередного финансового года лимитов бюджетных обязательств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ребования к отчетност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 субсидии в течение 10 рабочих дней с момента получения субсидии направляет в администрацию отчет об использовании субсидии по форме в соответствии с приложением 2 к настоящему Порядку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Требования об осуществлении контроля за соблюдением условий, целей и порядка предоставления субсидии и ответственности за их нарушение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Согласие получателя субсидии на осуществление обязательной проверки органом муниципального финансового контроля и администрацией соблюдений условий, целей и порядка предоставления субсидии получателю субсидии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Контроль за целевым использованием субсидий осуществляется администрацией, органом муниципального финансового контроля в соответствии с Бюджетным кодексом Российской Федерации и муниципальными правовыми актами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поселения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Получатель субсидии ведёт учёт полученной им из бюджета поселения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Субсидия подлежит возврату в бюджет поселения в следующих случаях:</w:t>
            </w:r>
          </w:p>
          <w:p>
            <w:pPr>
              <w:pStyle w:val="Style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исполнения или ненадлежащего исполнения обязательств по соглашению (договору);</w:t>
            </w:r>
          </w:p>
          <w:p>
            <w:pPr>
              <w:pStyle w:val="Style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целевого использования субсидии, в том числе выявленного по результатам контроля в соответствии с пунктом 4.1 Порядка;</w:t>
            </w:r>
          </w:p>
          <w:p>
            <w:pPr>
              <w:pStyle w:val="Style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торжения соглашения (договора) о предоставлении субсидии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6.Решение о возврате субсидии принимает администрация в течение 3 (трех) рабочих дней с момента возникновения оснований, предусмотренных                пунктом 4.1 Порядка. Возврат субсидии осуществляется получателем субсидии в течение 5 (пяти) рабочих дней с момента предъявления администрацией требования о возврате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Остаток субсидии, не использованной в отчетном финансовом году, подлежит возврату в бюджет поселения получателем субсидии в течение первых           5 (пяти) рабочих дней  текущего финансового года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1</w:t>
            </w:r>
          </w:p>
          <w:p>
            <w:pPr>
              <w:pStyle w:val="Style1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рядку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едоставлении в 2017 году субсидии из бюджета Верх-Ирменского сельсовета Ордынского района Новосибирской области на получение компенсации убытков, связанных с применением регулируемых цен на уголь из бюджета Верх-Ирменского сельсовета Ордынского района Новосибирской област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я  (полное наименование):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НН/КПП:_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есто регистрации в качестве юридического лица (индивидуального предпринимателя): 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Адрес фактического местонахождения: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Телефон:________________________ Факс: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Вид осуществляемой деятельности (в соответствии с Уставом): 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уководителя:        _______________            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дпись)                    (расшифровка подписи)    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</w:t>
            </w:r>
          </w:p>
          <w:p>
            <w:pPr>
              <w:pStyle w:val="Style11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6A7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cs="Arial"/>
      <w:b/>
      <w:bCs/>
      <w:color w:val="003366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E66C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2:00Z</dcterms:created>
  <dc:creator>Пирко Людмила Ивановна</dc:creator>
  <dc:description/>
  <dc:language>en-US</dc:language>
  <cp:lastModifiedBy>RePack by Diakov</cp:lastModifiedBy>
  <cp:lastPrinted>2017-06-02T11:16:00Z</cp:lastPrinted>
  <dcterms:modified xsi:type="dcterms:W3CDTF">2017-06-05T05:22:00Z</dcterms:modified>
  <cp:revision>2</cp:revision>
  <dc:subject/>
  <dc:title>ГЛАВА</dc:title>
</cp:coreProperties>
</file>