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0" w:leader="none"/>
        </w:tabs>
        <w:jc w:val="center"/>
        <w:rPr/>
      </w:pPr>
      <w:r>
        <w:rPr/>
        <w:t>АДМИНИСТРАЦИЯ ВЕРХ-ИРМ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 04.05.2017 № 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Верх-Ирм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отмене постановления администрации Верх-Ирменского сельсовета Ордынского района Новосибирской области от 24.04.2013 г. № 83 «Об утверждении порядка сбора, вывоза, утилизации и уничтожения биологических отходов на территории Верх-Ирменского сельсовета Ордынского района Новосибирской области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целях приведения нормативных правовых актов Верх-Ирменского сельсовета Ордынского района Новосибирской области в соответствие с частью 4 статьи 7 Федерального закона от 06.10.2003г. № 131-ФЗ «Об общих принципах организации местного самоуправления в Российской Федерации»</w:t>
      </w:r>
    </w:p>
    <w:p>
      <w:pPr>
        <w:pStyle w:val="TextBody"/>
        <w:jc w:val="both"/>
        <w:rPr/>
      </w:pPr>
      <w:r>
        <w:rPr/>
        <w:t>и на основании протеста прокуратуры Ордынского района Новосибирской области от 28.04.2017г. № 1-1015в-2013, руководствуясь Уставом Верх-Ирменского сельсовета Ордынского района Новосибирской области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тменить постановление администрации Верх-Ирменского сельсовета Ордынского района Новосибирской области от 24.04.2013 г. № 83 «Об утверждении порядка сбора, вывоза, утилизации и уничтожения биологических отходов на территории Верх-Ирменского сельсовета Ордынского района Новосибирской области»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– «Ирменская газета» и разместить на официальном сайте в сети интерне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 и опубликов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Верх-Ирменского сельсовета                                            Н.Н.Медведева</w:t>
      </w:r>
    </w:p>
    <w:p>
      <w:pPr>
        <w:pStyle w:val="TextBody"/>
        <w:jc w:val="left"/>
        <w:rPr/>
      </w:pPr>
      <w:r>
        <w:rPr/>
        <w:t xml:space="preserve">Ордынского района </w:t>
      </w:r>
    </w:p>
    <w:p>
      <w:pPr>
        <w:pStyle w:val="TextBody"/>
        <w:jc w:val="left"/>
        <w:rPr/>
      </w:pPr>
      <w:r>
        <w:rPr/>
        <w:t>Новосибирской области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Иванова Н.А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4-2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46:00Z</dcterms:created>
  <dc:creator>Татьяна Александр-на</dc:creator>
  <dc:description/>
  <cp:keywords/>
  <dc:language>en-US</dc:language>
  <cp:lastModifiedBy>Иванова</cp:lastModifiedBy>
  <cp:lastPrinted>2017-05-04T12:15:00Z</cp:lastPrinted>
  <dcterms:modified xsi:type="dcterms:W3CDTF">2017-05-04T05:18:00Z</dcterms:modified>
  <cp:revision>6</cp:revision>
  <dc:subject/>
  <dc:title>АДМИНИСТРАЦИЯ ВЕРХ-ИРМЕНСКОГО СЕЛЬСОВЕТА</dc:title>
</cp:coreProperties>
</file>